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59" w:after="0"/>
        <w:ind w:left="10" w:right="998" w:hanging="0"/>
        <w:jc w:val="both"/>
        <w:rPr>
          <w:b/>
          <w:b/>
        </w:rPr>
      </w:pPr>
      <w:r>
        <w:rPr>
          <w:b/>
          <w:color w:val="000000"/>
        </w:rPr>
        <w:tab/>
        <w:t>TÜRK HAVACILIĞININ İKİ KAHRAMAN PİLOTU</w:t>
      </w:r>
    </w:p>
    <w:p>
      <w:pPr>
        <w:pStyle w:val="Normal"/>
        <w:shd w:fill="FFFFFF" w:val="clear"/>
        <w:spacing w:lineRule="auto" w:line="360"/>
        <w:ind w:left="43" w:firstLine="331"/>
        <w:jc w:val="both"/>
        <w:rPr>
          <w:b/>
          <w:b/>
        </w:rPr>
      </w:pPr>
      <w:r>
        <w:rPr>
          <w:b/>
        </w:rPr>
      </w:r>
    </w:p>
    <w:p>
      <w:pPr>
        <w:pStyle w:val="Normal"/>
        <w:spacing w:lineRule="auto" w:line="360"/>
        <w:jc w:val="both"/>
        <w:rPr/>
      </w:pPr>
      <w:r>
        <w:rPr>
          <w:bCs/>
          <w:color w:val="000000"/>
          <w:sz w:val="52"/>
          <w:szCs w:val="52"/>
        </w:rPr>
        <w:tab/>
        <w:t>Yüzbaşı Fethi ve üsteğmen Sadık</w:t>
      </w:r>
    </w:p>
    <w:p>
      <w:pPr>
        <w:pStyle w:val="Normal"/>
        <w:shd w:fill="FFFFFF" w:val="clear"/>
        <w:spacing w:lineRule="auto" w:line="360"/>
        <w:ind w:left="19" w:hanging="0"/>
        <w:jc w:val="both"/>
        <w:rPr>
          <w:bCs/>
          <w:color w:val="000000"/>
          <w:sz w:val="52"/>
          <w:szCs w:val="52"/>
        </w:rPr>
      </w:pPr>
      <w:r>
        <w:rPr>
          <w:bCs/>
          <w:color w:val="000000"/>
          <w:sz w:val="52"/>
          <w:szCs w:val="52"/>
        </w:rPr>
      </w:r>
    </w:p>
    <w:p>
      <w:pPr>
        <w:pStyle w:val="Normal"/>
        <w:shd w:fill="FFFFFF" w:val="clear"/>
        <w:spacing w:lineRule="auto" w:line="360"/>
        <w:ind w:left="19" w:hanging="0"/>
        <w:jc w:val="both"/>
        <w:rPr>
          <w:color w:val="000000"/>
        </w:rPr>
      </w:pPr>
      <w:r>
        <w:rPr>
          <w:color w:val="000000"/>
        </w:rPr>
        <w:tab/>
        <w:tab/>
        <w:tab/>
        <w:tab/>
        <w:tab/>
        <w:tab/>
        <w:tab/>
        <w:tab/>
        <w:t>HÜSEYİN BAŞUSTA</w:t>
      </w:r>
    </w:p>
    <w:p>
      <w:pPr>
        <w:pStyle w:val="Normal"/>
        <w:shd w:fill="FFFFFF" w:val="clear"/>
        <w:spacing w:lineRule="auto" w:line="360"/>
        <w:ind w:left="19" w:hanging="0"/>
        <w:jc w:val="both"/>
        <w:rPr>
          <w:color w:val="000000"/>
        </w:rPr>
      </w:pPr>
      <w:r>
        <w:rPr>
          <w:color w:val="000000"/>
        </w:rPr>
        <w:tab/>
        <w:tab/>
        <w:tab/>
        <w:tab/>
        <w:tab/>
        <w:tab/>
        <w:tab/>
        <w:tab/>
        <w:t>ŞUBAT 1978</w:t>
      </w:r>
    </w:p>
    <w:p>
      <w:pPr>
        <w:pStyle w:val="Normal"/>
        <w:shd w:fill="FFFFFF" w:val="clear"/>
        <w:spacing w:lineRule="auto" w:line="360"/>
        <w:ind w:left="19" w:hanging="0"/>
        <w:jc w:val="both"/>
        <w:rPr>
          <w:color w:val="000000"/>
        </w:rPr>
      </w:pPr>
      <w:r>
        <w:rPr>
          <w:color w:val="000000"/>
        </w:rPr>
      </w:r>
    </w:p>
    <w:p>
      <w:pPr>
        <w:pStyle w:val="Normal"/>
        <w:shd w:fill="FFFFFF" w:val="clear"/>
        <w:spacing w:lineRule="auto" w:line="360"/>
        <w:ind w:left="19" w:hanging="0"/>
        <w:jc w:val="both"/>
        <w:rPr/>
      </w:pPr>
      <w:r>
        <w:rPr>
          <w:color w:val="000000"/>
        </w:rPr>
        <w:tab/>
        <w:t>İlk havacılarımızdan Yüzbaşı Fethi Bey ve Sadık Bey 65 yıl önce, 16 Ocak 1913 tarihinde görevli olarak İstanbul-Kahire uçuşuna çıkmışlardı. Bu seya</w:t>
        <w:softHyphen/>
        <w:t>hatlerinde kullandıkları uçağın tipi Bloriat idi. Bu uçaklar en çok 800 metreye kadar yükselebilir, taşıdı</w:t>
        <w:softHyphen/>
        <w:t>ğı yakıta göre de havada en fazla 1 saat 10 dakika kalabilirdi... Bu uçaklarda pilotlar kayışlarla bağlanır</w:t>
        <w:softHyphen/>
        <w:t>dı. İki kişilik olan bu uçaklarda pilottan başka bir de, râsıt denilen gözleme işiyle uğraşan yardımcı bulu</w:t>
        <w:softHyphen/>
        <w:t>nurdu. Bugünkü uçaklarda olduğu gibi paraşüt ve teç</w:t>
        <w:softHyphen/>
        <w:t>hizatta bulunmuyordu. Şekil olarak da yelken bezi ve tahta parçalarından yapılmış ve bunların arasında ise motor yerleştirilmişti. Motorun önünde ise pervane bulunur. Bu nedenle o zamanki uçaklar bu görünümle</w:t>
        <w:softHyphen/>
        <w:t>riyle dev bir kuşa benzetiliyordu.</w:t>
      </w:r>
    </w:p>
    <w:p>
      <w:pPr>
        <w:pStyle w:val="Normal"/>
        <w:shd w:fill="FFFFFF" w:val="clear"/>
        <w:spacing w:lineRule="auto" w:line="360"/>
        <w:ind w:left="10" w:right="58" w:firstLine="389"/>
        <w:jc w:val="both"/>
        <w:rPr>
          <w:color w:val="000000"/>
        </w:rPr>
      </w:pPr>
      <w:r>
        <w:rPr>
          <w:color w:val="000000"/>
        </w:rPr>
      </w:r>
    </w:p>
    <w:p>
      <w:pPr>
        <w:pStyle w:val="Normal"/>
        <w:shd w:fill="FFFFFF" w:val="clear"/>
        <w:spacing w:lineRule="auto" w:line="360"/>
        <w:ind w:left="10" w:right="58" w:firstLine="389"/>
        <w:jc w:val="both"/>
        <w:rPr/>
      </w:pPr>
      <w:r>
        <w:rPr>
          <w:color w:val="000000"/>
        </w:rPr>
        <w:tab/>
        <w:t>İşte, 1913 yılında böyle bir uçakla İstanbul-Kahire seferine çıkan pilot Yüzbaşı Fethi Bey ve yardım</w:t>
        <w:softHyphen/>
        <w:t>cısı râsıt Üsteğmen Sadık Bey, özel adı «Muaveneti Milliye» olan Bloriat tipi uçak ile Kahire seferini ta</w:t>
        <w:softHyphen/>
        <w:t>mamlamak için yola çıktılar. Hedefe, yaklaştıkları bir sırada, uçak Taberiye Gölü civarında bilinmeyen bir sebeple Küfrühar kayalıklarına düşerek parçalandı ve iki kahraman pilotumuz da şehit oldu.</w:t>
      </w:r>
    </w:p>
    <w:p>
      <w:pPr>
        <w:pStyle w:val="Normal"/>
        <w:shd w:fill="FFFFFF" w:val="clear"/>
        <w:spacing w:lineRule="auto" w:line="360" w:before="14" w:after="0"/>
        <w:ind w:right="86" w:firstLine="384"/>
        <w:jc w:val="both"/>
        <w:rPr>
          <w:color w:val="000000"/>
        </w:rPr>
      </w:pPr>
      <w:r>
        <w:rPr>
          <w:color w:val="000000"/>
        </w:rPr>
      </w:r>
    </w:p>
    <w:p>
      <w:pPr>
        <w:pStyle w:val="Normal"/>
        <w:shd w:fill="FFFFFF" w:val="clear"/>
        <w:spacing w:lineRule="auto" w:line="360" w:before="14" w:after="0"/>
        <w:ind w:right="86" w:firstLine="384"/>
        <w:jc w:val="both"/>
        <w:rPr/>
      </w:pPr>
      <w:r>
        <w:rPr>
          <w:color w:val="000000"/>
        </w:rPr>
        <w:tab/>
        <w:t>Türk havacılık tarihine, cesaret, azim ve seba</w:t>
        <w:softHyphen/>
        <w:t>tın bir sembolü olarak geçen şehit iki şerefli pilotu</w:t>
        <w:softHyphen/>
        <w:t>muzu saygıyla tekrar anarken, bu yazımızda onların yaşam öykülerini ifade etmeye çalışacağız...</w:t>
      </w:r>
    </w:p>
    <w:p>
      <w:pPr>
        <w:pStyle w:val="Normal"/>
        <w:shd w:fill="FFFFFF" w:val="clear"/>
        <w:spacing w:lineRule="auto" w:line="360" w:before="110" w:after="0"/>
        <w:ind w:left="19" w:hanging="0"/>
        <w:jc w:val="both"/>
        <w:rPr>
          <w:b/>
          <w:b/>
          <w:bCs/>
          <w:color w:val="000000"/>
        </w:rPr>
      </w:pPr>
      <w:r>
        <w:rPr>
          <w:b/>
          <w:bCs/>
          <w:color w:val="000000"/>
        </w:rPr>
      </w:r>
    </w:p>
    <w:p>
      <w:pPr>
        <w:pStyle w:val="Normal"/>
        <w:shd w:fill="FFFFFF" w:val="clear"/>
        <w:spacing w:lineRule="auto" w:line="360" w:before="110" w:after="0"/>
        <w:ind w:left="19" w:hanging="0"/>
        <w:jc w:val="both"/>
        <w:rPr>
          <w:b/>
          <w:b/>
        </w:rPr>
      </w:pPr>
      <w:r>
        <w:rPr>
          <w:b/>
          <w:bCs/>
          <w:color w:val="000000"/>
        </w:rPr>
        <w:tab/>
        <w:t>ÜSTEĞMEN SADİK BEY</w:t>
      </w:r>
    </w:p>
    <w:p>
      <w:pPr>
        <w:pStyle w:val="Normal"/>
        <w:shd w:fill="FFFFFF" w:val="clear"/>
        <w:spacing w:lineRule="auto" w:line="360" w:before="19" w:after="0"/>
        <w:ind w:left="182" w:right="62" w:hanging="0"/>
        <w:jc w:val="both"/>
        <w:rPr>
          <w:b/>
          <w:b/>
          <w:bCs/>
          <w:color w:val="000000"/>
        </w:rPr>
      </w:pPr>
      <w:r>
        <w:rPr>
          <w:b/>
          <w:bCs/>
          <w:color w:val="000000"/>
        </w:rPr>
      </w:r>
    </w:p>
    <w:p>
      <w:pPr>
        <w:pStyle w:val="Normal"/>
        <w:shd w:fill="FFFFFF" w:val="clear"/>
        <w:spacing w:lineRule="auto" w:line="360" w:before="19" w:after="0"/>
        <w:ind w:right="62" w:hanging="0"/>
        <w:jc w:val="both"/>
        <w:rPr/>
      </w:pPr>
      <w:r>
        <w:rPr>
          <w:bCs/>
          <w:color w:val="000000"/>
        </w:rPr>
        <w:tab/>
        <w:t>İ</w:t>
      </w:r>
      <w:r>
        <w:rPr>
          <w:color w:val="000000"/>
        </w:rPr>
        <w:t>lk havacılarımızdan olan Üsteğmen Sadık Bey, Selanik'te dünyaya geldi. Manastır Askerî İdadisinde, Harbiye'de öğrenim gördükten sonra, 1911 se</w:t>
        <w:softHyphen/>
        <w:t>nesinde teğmen olarak Osmanlı ordusunun havacıla</w:t>
        <w:softHyphen/>
        <w:t>rı arasında yer aldı. İtalyanlara karşı Bingazi'de kah</w:t>
        <w:softHyphen/>
        <w:t>ramanca savaştı. 1913 yılında. Yüzbaşı Fethi Beyle birlikte İstanbul'dan Kahire'ye görev uçuşu yaparken uçakları Taberiye Gölü yakınlarında düştü ve Üsteğ</w:t>
        <w:softHyphen/>
        <w:t>men rütbesinde iken Fethi Beyle birlikte şehit oldu...</w:t>
      </w:r>
    </w:p>
    <w:p>
      <w:pPr>
        <w:pStyle w:val="Normal"/>
        <w:shd w:fill="FFFFFF" w:val="clear"/>
        <w:spacing w:lineRule="auto" w:line="360"/>
        <w:ind w:left="173" w:hanging="0"/>
        <w:jc w:val="both"/>
        <w:rPr>
          <w:bCs/>
          <w:color w:val="000000"/>
        </w:rPr>
      </w:pPr>
      <w:r>
        <w:rPr>
          <w:bCs/>
          <w:color w:val="000000"/>
        </w:rPr>
      </w:r>
    </w:p>
    <w:p>
      <w:pPr>
        <w:pStyle w:val="Normal"/>
        <w:shd w:fill="FFFFFF" w:val="clear"/>
        <w:spacing w:lineRule="auto" w:line="360"/>
        <w:ind w:left="173" w:hanging="0"/>
        <w:jc w:val="both"/>
        <w:rPr>
          <w:b/>
          <w:b/>
        </w:rPr>
      </w:pPr>
      <w:r>
        <w:rPr>
          <w:b/>
          <w:bCs/>
          <w:color w:val="000000"/>
        </w:rPr>
        <w:tab/>
        <w:t>YÜZBAŞI FETHİ BEY</w:t>
      </w:r>
    </w:p>
    <w:p>
      <w:pPr>
        <w:pStyle w:val="Normal"/>
        <w:spacing w:lineRule="auto" w:line="360"/>
        <w:jc w:val="both"/>
        <w:rPr>
          <w:b/>
          <w:b/>
        </w:rPr>
      </w:pPr>
      <w:r>
        <w:rPr>
          <w:b/>
        </w:rPr>
      </w:r>
    </w:p>
    <w:p>
      <w:pPr>
        <w:pStyle w:val="Normal"/>
        <w:shd w:fill="FFFFFF" w:val="clear"/>
        <w:spacing w:lineRule="auto" w:line="360" w:before="149" w:after="0"/>
        <w:ind w:right="106" w:hanging="0"/>
        <w:jc w:val="both"/>
        <w:rPr/>
      </w:pPr>
      <w:r>
        <w:rPr>
          <w:color w:val="000000"/>
        </w:rPr>
        <w:tab/>
        <w:t>İlk havacılarımızdan olan Fethi Bey, 1891 yılında İstanbul’da dünyaya geldi. 1901 yılında Bahriye Çarkçı Ameliyat Mektebi İdadisine giren Fethi Bey. 1907 yılında mektebini bitirdikten sonra, 10 Ağustos 1908 tarihinde Çarkçı üsteğmeni olarak fabrikaya me</w:t>
        <w:softHyphen/>
        <w:t xml:space="preserve">mur tayin edildi. 1910 yılında da Hamidiye kruvazörünün Adriyatik kıyılarına yaptığı ziyaret sırasında bu gemide motor çarkçısı olarak görev yaptı. 1911'de Eslihat Tamirat fabrikasına nakledilen Fethi Bey, </w:t>
      </w:r>
      <w:r>
        <w:rPr>
          <w:bCs/>
          <w:color w:val="000000"/>
        </w:rPr>
        <w:t>3 Tem</w:t>
        <w:softHyphen/>
        <w:t>muz 1912 yılında tayyarecilik öğrenimi için İngiltere'</w:t>
        <w:softHyphen/>
        <w:t xml:space="preserve"> ye Bristol uçak fabrikasına gönderildi. 28 Eylül 1912 tarihinde yurda döndükten sonra pilot olarak çalış</w:t>
        <w:softHyphen/>
        <w:t xml:space="preserve">maya başladı. </w:t>
      </w:r>
      <w:r>
        <w:rPr>
          <w:color w:val="000000"/>
        </w:rPr>
        <w:t>İstanbul'da çeşitli uçuş gösterileri de yapan Fethi Bey, Balkan Savaşına da katılarak önce Garp ordusunda daha sonra Şark ordusunda başarıyla görev yaptı... Fethi Beye Balkan Savaşında gösterdiği yararlı hizmetlerden dolayı da Liyakat madalyası verilmiştir. 9 Ocak 1913 yılında rütbesi yüzba</w:t>
        <w:softHyphen/>
        <w:t>şılığa yükseltilmişle Tayyare Bölüğünde ikinci takım bölük subayı olmuştur... 14 Şubat 1913 yılında ise, yardımcısı üsteğmen Sadık Beyle İstanbul'dan Ka</w:t>
        <w:softHyphen/>
        <w:t>hire'ye doğru yaptıkları görev uçuşu sırasında şehit olmuştur. Mezarları Şam'da bulunan Selahattin Eyyubi türbesinin yanındadır...</w:t>
      </w:r>
    </w:p>
    <w:p>
      <w:pPr>
        <w:pStyle w:val="Normal"/>
        <w:shd w:fill="FFFFFF" w:val="clear"/>
        <w:spacing w:lineRule="auto" w:line="360" w:before="5" w:after="0"/>
        <w:ind w:left="14" w:firstLine="394"/>
        <w:jc w:val="both"/>
        <w:rPr>
          <w:color w:val="000000"/>
        </w:rPr>
      </w:pPr>
      <w:r>
        <w:rPr>
          <w:color w:val="000000"/>
        </w:rPr>
      </w:r>
    </w:p>
    <w:p>
      <w:pPr>
        <w:pStyle w:val="Normal"/>
        <w:shd w:fill="FFFFFF" w:val="clear"/>
        <w:spacing w:lineRule="auto" w:line="360" w:before="5" w:after="0"/>
        <w:ind w:left="14" w:firstLine="394"/>
        <w:jc w:val="both"/>
        <w:rPr/>
      </w:pPr>
      <w:r>
        <w:rPr>
          <w:color w:val="000000"/>
        </w:rPr>
        <w:tab/>
        <w:t>Diğer taraftan; ilk deniz uçakçılarımızdan, emekli binbaşı Savmi Uçan hatıralarında Dünya'da düşman hatları üzerine ilk bomba atanın şehit yüzbaşı Fethi Bey olduğunu ifade etmektedir... Binbaşı Savmi Uçan hatıralarında konuyla ilgili olarak şöyle demektedir: «Balkan Harbinin birinci devresinde idi. Ordumuz ta</w:t>
        <w:softHyphen/>
        <w:t>arruza geçmiş tayyarecilerimizin önünde geniş faali</w:t>
        <w:softHyphen/>
        <w:t>yet imkânları belirmişti. Fethi Bey bu sırada kuman</w:t>
        <w:softHyphen/>
        <w:t>danlığa müracaat ederek Bulgar hatları üzerine ha</w:t>
        <w:softHyphen/>
        <w:t>vadan, bomba gibi 7,5'luk sahra topçu mermilerinin atılmasını teklif etmişti. Bu çok tehlikeli bir işti. Fakat Kahraman Fethi verilen müsaade üzerine işine başladı ve ordu onun bu orijinal ve tesirli buluşun</w:t>
        <w:softHyphen/>
        <w:t xml:space="preserve">dan büyük faydalar görmüştür... Trablus harbinde </w:t>
      </w:r>
      <w:r>
        <w:rPr>
          <w:color w:val="000000"/>
          <w:lang w:val="en-US"/>
        </w:rPr>
        <w:t>İ</w:t>
      </w:r>
      <w:r>
        <w:rPr>
          <w:color w:val="000000"/>
        </w:rPr>
        <w:t>talyan tayyareleri küçük bombalar kullanmışlardı. Fakat, bunlar Fethi Beyin kullandığı hakiki top mermi</w:t>
        <w:softHyphen/>
        <w:t>leri yanında bir oyuncak gibi kalıyordu. Bu nedenle tarih, Fethi beyi vatanın kurtuluşu uğruna ölümü bile göze alarak, düşman üzerine ilk hakiki bombayı atan bir kahraman olarak anacaktır...»</w:t>
      </w:r>
    </w:p>
    <w:p>
      <w:pPr>
        <w:pStyle w:val="Normal"/>
        <w:shd w:fill="FFFFFF" w:val="clear"/>
        <w:spacing w:lineRule="auto" w:line="360"/>
        <w:ind w:left="86" w:right="1690" w:hanging="0"/>
        <w:jc w:val="both"/>
        <w:rPr>
          <w:color w:val="000000"/>
        </w:rPr>
      </w:pPr>
      <w:r>
        <w:rPr>
          <w:color w:val="000000"/>
        </w:rPr>
      </w:r>
    </w:p>
    <w:p>
      <w:pPr>
        <w:pStyle w:val="Normal"/>
        <w:shd w:fill="FFFFFF" w:val="clear"/>
        <w:spacing w:lineRule="auto" w:line="360"/>
        <w:ind w:left="86" w:right="-60" w:hanging="0"/>
        <w:jc w:val="both"/>
        <w:rPr/>
      </w:pPr>
      <w:r>
        <w:rPr>
          <w:color w:val="000000"/>
        </w:rPr>
        <w:tab/>
      </w:r>
      <w:r>
        <w:rPr>
          <w:b/>
          <w:color w:val="000000"/>
        </w:rPr>
        <w:t>FETHİ VE SADIK BEYLERİN İSTANBUL-KAHİRE UÇUŞU</w:t>
      </w:r>
      <w:r>
        <w:rPr>
          <w:color w:val="000000"/>
        </w:rPr>
        <w:t>:</w:t>
      </w:r>
    </w:p>
    <w:p>
      <w:pPr>
        <w:pStyle w:val="Normal"/>
        <w:shd w:fill="FFFFFF" w:val="clear"/>
        <w:spacing w:lineRule="auto" w:line="360"/>
        <w:ind w:left="62" w:right="29" w:hanging="0"/>
        <w:jc w:val="both"/>
        <w:rPr>
          <w:color w:val="000000"/>
        </w:rPr>
      </w:pPr>
      <w:r>
        <w:rPr>
          <w:color w:val="000000"/>
        </w:rPr>
        <w:tab/>
      </w:r>
    </w:p>
    <w:p>
      <w:pPr>
        <w:pStyle w:val="Normal"/>
        <w:shd w:fill="FFFFFF" w:val="clear"/>
        <w:spacing w:lineRule="auto" w:line="360" w:before="91" w:after="0"/>
        <w:ind w:right="29" w:hanging="0"/>
        <w:jc w:val="both"/>
        <w:rPr/>
      </w:pPr>
      <w:r>
        <w:rPr>
          <w:color w:val="000000"/>
        </w:rPr>
        <w:tab/>
        <w:t>Fransız havacısı Dancourt'un 1913 yılında İs</w:t>
        <w:softHyphen/>
        <w:t xml:space="preserve">tanbul yoluyla Kahire'ye uçma projesi, uçağının Toroslar'da parçalanması nedeniyle yarım kalınca bu projenin Türk havacılarınca yapılması düşünüldü. </w:t>
      </w:r>
      <w:r>
        <w:rPr>
          <w:b/>
          <w:color w:val="000000"/>
        </w:rPr>
        <w:t xml:space="preserve">Bu uçuş Fethi ve Nuri beylere teklif edildi... Fethi Bey ve yardımcısı Sadık Bey Bloriat tipi bir uçak ile, Nuri Bey ve yardımcısı da aynı tip ve özel adı Prens Celalettin olan uçak ile büyük sevgi gösterileri arasında yola çıktılar </w:t>
      </w:r>
      <w:r>
        <w:rPr>
          <w:color w:val="000000"/>
        </w:rPr>
        <w:t>(Şubat 1913). Ancak, hava şartlarının son derece kötü olması nedeniyle Nuri Bey ve yardımcısı geri döndü. Böylece onların seyahatleri yarım kaldı... Yüzbaşı Fethi Bey ve Üsteğmen Sadık Bey yollarına devam ettiler. Bu arada, Fethi Bey ve yardımcısının bu seyahatleri ile ilgili olarak o dönemle ilgili es</w:t>
        <w:softHyphen/>
        <w:t>ki ordu mensubu bir subayımızın anılarına yer vermek istiyoruz... Konu ile ilgili olarak, emekti subay</w:t>
        <w:softHyphen/>
        <w:t>larımızdan Süleyman İlmen: «Türkiye'de Tayyarecilik ve Balonculuk Tarihi» adlı kitabında şöyle demekte</w:t>
        <w:softHyphen/>
        <w:t>dir: «O zaman hava ordumuz böyle bir seyahate mü</w:t>
        <w:softHyphen/>
        <w:t>sait değildi. Çünkü, tayyarecilerin Mısır'a kadar sürecek uzun hava yolunu kat edebilmeleri için, bu seya</w:t>
        <w:softHyphen/>
        <w:t>hat hattı üzerinde aralıklarla bir kaç şehrimizde tay</w:t>
        <w:softHyphen/>
        <w:t>yare hangarları, benzin depoları ve tamir atölyeleri gibi çeşitli tesislerin bulunması gerekiyordu... Fakat, yurdumuzda bu tür tesisler yeterince kurulmamıştı. Çünkü, Avrupa'nın bile belli başlı yerlerinde tayyare üsleri yeni kurulmuştu... İşte Yüzbaşı Fethi Bey ve yardımcısı Üsteğmen Sadık Bey tüm güç engelleri aşarak, bu olanaksızlıklar içinde, İstanbul-Eskişehir-Konya-Ulukışla-Adana-Halep-Humus yoluyla Şam'a kadar başarıyla uçtular... Ve Şam'dan hareket ile bir kaç yere uğradıktan sonra tekrar yola çıktılar. Bey</w:t>
        <w:softHyphen/>
        <w:t>rut'u da geçtikten sonra tayyareleri Taberiye ilçesinin„ Şimriye bucağı çevresinde bulunan Küfruhar kaya</w:t>
        <w:softHyphen/>
        <w:t>lıklarına bilinmeyen bir sebeple düşerek parçalandı... Tayyarede bulunan Yüzbaşı Fethi Bey ve yardımcısı Üsteğmen Sadık Bey şehit oldu...</w:t>
      </w:r>
    </w:p>
    <w:p>
      <w:pPr>
        <w:pStyle w:val="Normal"/>
        <w:shd w:fill="FFFFFF" w:val="clear"/>
        <w:spacing w:lineRule="auto" w:line="360" w:before="43" w:after="0"/>
        <w:ind w:right="91" w:firstLine="389"/>
        <w:jc w:val="both"/>
        <w:rPr>
          <w:color w:val="000000"/>
        </w:rPr>
      </w:pPr>
      <w:r>
        <w:rPr>
          <w:color w:val="000000"/>
        </w:rPr>
      </w:r>
    </w:p>
    <w:p>
      <w:pPr>
        <w:pStyle w:val="Normal"/>
        <w:shd w:fill="FFFFFF" w:val="clear"/>
        <w:spacing w:lineRule="auto" w:line="360" w:before="43" w:after="0"/>
        <w:ind w:right="91" w:firstLine="389"/>
        <w:jc w:val="both"/>
        <w:rPr/>
      </w:pPr>
      <w:r>
        <w:rPr>
          <w:color w:val="000000"/>
        </w:rPr>
        <w:tab/>
        <w:t>İki Türk havacının ölümü ülke çapında büyük bir üzüntü yarattı. Onların hatıralarına türküler, şiirler yazıldı, İstanbul’daki Fatih parkına da kırık sütunlu bir anıt dikildi...»</w:t>
      </w:r>
    </w:p>
    <w:p>
      <w:pPr>
        <w:pStyle w:val="Normal"/>
        <w:shd w:fill="FFFFFF" w:val="clear"/>
        <w:spacing w:lineRule="auto" w:line="360" w:before="34" w:after="0"/>
        <w:ind w:right="82" w:firstLine="384"/>
        <w:jc w:val="both"/>
        <w:rPr>
          <w:color w:val="000000"/>
        </w:rPr>
      </w:pPr>
      <w:r>
        <w:rPr>
          <w:color w:val="000000"/>
        </w:rPr>
      </w:r>
    </w:p>
    <w:p>
      <w:pPr>
        <w:pStyle w:val="Normal"/>
        <w:shd w:fill="FFFFFF" w:val="clear"/>
        <w:spacing w:lineRule="auto" w:line="360" w:before="34" w:after="0"/>
        <w:ind w:right="82" w:firstLine="384"/>
        <w:jc w:val="both"/>
        <w:rPr>
          <w:color w:val="000000"/>
        </w:rPr>
      </w:pPr>
      <w:r>
        <w:rPr>
          <w:color w:val="000000"/>
        </w:rPr>
        <w:tab/>
        <w:t>Türk havacılık tarihine cesaret, azim ve sebatın sembolü olarak geçen kahraman iki pilotumuz, Fethi ve Sadık beyleri tarih her zaman büyük bir havacı ola</w:t>
        <w:softHyphen/>
        <w:t>rak anacaktır...</w:t>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shd w:fill="FFFFFF" w:val="clear"/>
        <w:spacing w:lineRule="auto" w:line="360" w:before="34" w:after="0"/>
        <w:ind w:right="82" w:firstLine="384"/>
        <w:jc w:val="both"/>
        <w:rPr>
          <w:color w:val="800000"/>
        </w:rPr>
      </w:pPr>
      <w:r>
        <w:rPr>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1:00Z</dcterms:created>
  <dc:creator>Haluk</dc:creator>
  <dc:description/>
  <cp:keywords/>
  <dc:language>en-US</dc:language>
  <cp:lastModifiedBy>Haluk</cp:lastModifiedBy>
  <dcterms:modified xsi:type="dcterms:W3CDTF">2007-03-12T12:04:00Z</dcterms:modified>
  <cp:revision>4</cp:revision>
  <dc:subject/>
  <dc:title/>
</cp:coreProperties>
</file>