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color w:val="000000"/>
        </w:rPr>
      </w:pPr>
      <w:r>
        <w:rPr>
          <w:color w:val="000000"/>
        </w:rPr>
        <w:t>GEREKLİ TEDBİRLERİN ALINMAMASI, ILDA 200 MİLYON PAKET SİGARANIN YURDA KAÇAK GİRMESİNE VE 80 MİL</w:t>
        <w:softHyphen/>
        <w:t>YON DOLARIN KAÇAK YOLLARLA YURT DIŞINA ÇIKMASINA SEBEP OLMAKTADIR.</w:t>
      </w:r>
    </w:p>
    <w:p>
      <w:pPr>
        <w:pStyle w:val="Normal"/>
        <w:spacing w:lineRule="auto" w:line="360"/>
        <w:ind w:firstLine="708"/>
        <w:jc w:val="both"/>
        <w:rPr>
          <w:color w:val="000000"/>
          <w:sz w:val="48"/>
          <w:szCs w:val="48"/>
        </w:rPr>
      </w:pPr>
      <w:r>
        <w:rPr>
          <w:color w:val="000000"/>
          <w:sz w:val="48"/>
          <w:szCs w:val="48"/>
        </w:rPr>
      </w:r>
    </w:p>
    <w:p>
      <w:pPr>
        <w:pStyle w:val="Normal"/>
        <w:spacing w:lineRule="auto" w:line="360"/>
        <w:ind w:firstLine="708"/>
        <w:jc w:val="both"/>
        <w:rPr>
          <w:color w:val="000000"/>
          <w:sz w:val="48"/>
          <w:szCs w:val="48"/>
        </w:rPr>
      </w:pPr>
      <w:r>
        <w:rPr>
          <w:color w:val="000000"/>
          <w:sz w:val="48"/>
          <w:szCs w:val="48"/>
        </w:rPr>
        <w:t>Tütüncülüğümüz ve Sigara imalatı</w:t>
      </w:r>
    </w:p>
    <w:p>
      <w:pPr>
        <w:pStyle w:val="Normal"/>
        <w:spacing w:lineRule="auto" w:line="360"/>
        <w:ind w:firstLine="708"/>
        <w:jc w:val="both"/>
        <w:rPr>
          <w:color w:val="000000"/>
          <w:sz w:val="48"/>
          <w:szCs w:val="48"/>
        </w:rPr>
      </w:pPr>
      <w:r>
        <w:rPr>
          <w:color w:val="000000"/>
          <w:sz w:val="48"/>
          <w:szCs w:val="48"/>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ab/>
        <w:tab/>
        <w:tab/>
        <w:tab/>
        <w:tab/>
        <w:tab/>
        <w:tab/>
        <w:t>HÜSEYİN BAŞUSTA</w:t>
      </w:r>
    </w:p>
    <w:p>
      <w:pPr>
        <w:pStyle w:val="Normal"/>
        <w:spacing w:lineRule="auto" w:line="360"/>
        <w:ind w:firstLine="708"/>
        <w:jc w:val="both"/>
        <w:rPr>
          <w:color w:val="000000"/>
        </w:rPr>
      </w:pPr>
      <w:r>
        <w:rPr>
          <w:color w:val="000000"/>
        </w:rPr>
        <w:tab/>
        <w:tab/>
        <w:tab/>
        <w:tab/>
        <w:tab/>
        <w:tab/>
        <w:tab/>
        <w:t>MAYIS 1979</w:t>
      </w:r>
    </w:p>
    <w:p>
      <w:pPr>
        <w:pStyle w:val="Normal"/>
        <w:shd w:fill="FFFFFF" w:val="clear"/>
        <w:spacing w:lineRule="auto" w:line="360"/>
        <w:ind w:left="10" w:firstLine="24"/>
        <w:jc w:val="both"/>
        <w:rPr>
          <w:color w:val="000000"/>
        </w:rPr>
      </w:pPr>
      <w:r>
        <w:rPr>
          <w:color w:val="000000"/>
        </w:rPr>
      </w:r>
    </w:p>
    <w:p>
      <w:pPr>
        <w:pStyle w:val="Normal"/>
        <w:shd w:fill="FFFFFF" w:val="clear"/>
        <w:tabs>
          <w:tab w:val="clear" w:pos="720"/>
          <w:tab w:val="left" w:pos="900" w:leader="none"/>
          <w:tab w:val="left" w:pos="4085" w:leader="none"/>
        </w:tabs>
        <w:spacing w:lineRule="auto" w:line="360" w:before="14" w:after="0"/>
        <w:ind w:left="34" w:hanging="0"/>
        <w:jc w:val="both"/>
        <w:rPr>
          <w:color w:val="000000"/>
        </w:rPr>
      </w:pPr>
      <w:r>
        <w:rPr>
          <w:color w:val="000000"/>
        </w:rPr>
        <w:tab/>
        <w:t>1979yılı başlarında görülmemiş kuyrukların mey</w:t>
        <w:softHyphen/>
        <w:t>dana gelmesine neden olan ve hâlâ yoklu</w:t>
        <w:softHyphen/>
        <w:t>ğu hissedilen sigaranın hammaddesi olan tütün, as</w:t>
        <w:softHyphen/>
        <w:t>lında gerek tarımsal üretimdeki yeri ve ihracattaki ağırlığı, gerekse büyük bir nüfus kitlesine istihdam</w:t>
        <w:br/>
        <w:t>olanakları sağlaması bakımından Türkiye ekonomi</w:t>
        <w:softHyphen/>
        <w:t>sinde çok önemli bir yer tutar. 1975 yılında tütün ta</w:t>
        <w:softHyphen/>
        <w:t>rım kesiminde ekici aile sayısı 540. bini geçiyordu...</w:t>
        <w:br/>
        <w:t>Genel nüfus istatistiklerine göre bir ekici ailesinin or</w:t>
        <w:softHyphen/>
        <w:t>talama 5 kişi olduğu düşünülürse, 2 milyondan fazla kişinin tütün tarımında çalıştığı, tarladan ihracatına</w:t>
        <w:br/>
        <w:t>kadar süren işlemler göz önüne alındığında tütünden geçimini sağlayan nüfusun ortalama 3 milyona yaklaş</w:t>
        <w:softHyphen/>
        <w:t>tığı görülür.</w:t>
        <w:tab/>
      </w:r>
    </w:p>
    <w:p>
      <w:pPr>
        <w:pStyle w:val="Normal"/>
        <w:shd w:fill="FFFFFF" w:val="clear"/>
        <w:tabs>
          <w:tab w:val="clear" w:pos="720"/>
          <w:tab w:val="left" w:pos="4085" w:leader="none"/>
        </w:tabs>
        <w:spacing w:lineRule="auto" w:line="360" w:before="14" w:after="0"/>
        <w:ind w:left="34" w:hanging="0"/>
        <w:jc w:val="both"/>
        <w:rPr>
          <w:color w:val="000000"/>
        </w:rPr>
      </w:pPr>
      <w:r>
        <w:rPr>
          <w:color w:val="000000"/>
        </w:rPr>
      </w:r>
    </w:p>
    <w:p>
      <w:pPr>
        <w:pStyle w:val="Normal"/>
        <w:shd w:fill="FFFFFF" w:val="clear"/>
        <w:spacing w:lineRule="auto" w:line="360" w:before="29" w:after="0"/>
        <w:ind w:left="34" w:right="24" w:firstLine="674"/>
        <w:jc w:val="both"/>
        <w:rPr>
          <w:color w:val="000000"/>
        </w:rPr>
      </w:pPr>
      <w:r>
        <w:rPr>
          <w:color w:val="000000"/>
        </w:rPr>
        <w:t>Böylesine önem taşımasına rağmen gerçekçi ve iyi saptanmış plan hedeflerinden yoksun, ciddi ve bilimsel araştırmalar bakımından sahipsiz denecek kadar kendi kaderine terk edilmiş, buna karşılık mil</w:t>
        <w:softHyphen/>
        <w:t>lî ekonomimiz ve döviz kaynağı bakımından en baş</w:t>
        <w:softHyphen/>
        <w:t>ta yer alan tütüncülüğümüzün geliştirilmesinde bu</w:t>
        <w:softHyphen/>
        <w:t>güne kadar gereken çaba harcanmamış, tütüncülü</w:t>
        <w:softHyphen/>
        <w:t>ğümüz kendi kaderine bırakılmıştır.</w:t>
      </w:r>
    </w:p>
    <w:p>
      <w:pPr>
        <w:pStyle w:val="Normal"/>
        <w:shd w:fill="FFFFFF" w:val="clear"/>
        <w:spacing w:lineRule="auto" w:line="360"/>
        <w:ind w:left="29" w:right="38" w:firstLine="394"/>
        <w:jc w:val="both"/>
        <w:rPr>
          <w:color w:val="000000"/>
        </w:rPr>
      </w:pPr>
      <w:r>
        <w:rPr>
          <w:color w:val="000000"/>
        </w:rPr>
      </w:r>
    </w:p>
    <w:p>
      <w:pPr>
        <w:pStyle w:val="Normal"/>
        <w:shd w:fill="FFFFFF" w:val="clear"/>
        <w:spacing w:lineRule="auto" w:line="360"/>
        <w:ind w:left="29" w:right="38" w:firstLine="394"/>
        <w:jc w:val="both"/>
        <w:rPr>
          <w:color w:val="000000"/>
        </w:rPr>
      </w:pPr>
      <w:r>
        <w:rPr>
          <w:color w:val="000000"/>
        </w:rPr>
        <w:tab/>
        <w:t>Biz bu yazımızda, kendi kaderine bırakılan tü</w:t>
        <w:softHyphen/>
        <w:t>tün üretimimiz ve sigara imalatı konusunu diğer ül</w:t>
        <w:softHyphen/>
        <w:t>kelerden de örnekler vererek işlemeye çalışacağız.</w:t>
      </w:r>
    </w:p>
    <w:p>
      <w:pPr>
        <w:pStyle w:val="Normal"/>
        <w:shd w:fill="FFFFFF" w:val="clear"/>
        <w:spacing w:lineRule="auto" w:line="360"/>
        <w:ind w:left="29" w:right="38" w:firstLine="394"/>
        <w:jc w:val="both"/>
        <w:rPr>
          <w:color w:val="000000"/>
        </w:rPr>
      </w:pPr>
      <w:r>
        <w:rPr>
          <w:color w:val="000000"/>
        </w:rPr>
      </w:r>
    </w:p>
    <w:p>
      <w:pPr>
        <w:pStyle w:val="Normal"/>
        <w:shd w:fill="FFFFFF" w:val="clear"/>
        <w:spacing w:lineRule="auto" w:line="360" w:before="168" w:after="0"/>
        <w:ind w:left="14" w:firstLine="409"/>
        <w:jc w:val="both"/>
        <w:rPr>
          <w:b/>
          <w:b/>
        </w:rPr>
      </w:pPr>
      <w:r>
        <w:rPr>
          <w:b/>
          <w:color w:val="000000"/>
        </w:rPr>
        <w:tab/>
        <w:t>TÜTÜN ÜRETİMİ</w:t>
      </w:r>
    </w:p>
    <w:p>
      <w:pPr>
        <w:pStyle w:val="Normal"/>
        <w:shd w:fill="FFFFFF" w:val="clear"/>
        <w:spacing w:lineRule="auto" w:line="360" w:before="221" w:after="0"/>
        <w:ind w:left="10" w:firstLine="350"/>
        <w:jc w:val="both"/>
        <w:rPr>
          <w:color w:val="000000"/>
        </w:rPr>
      </w:pPr>
      <w:r>
        <w:rPr>
          <w:color w:val="000000"/>
        </w:rPr>
        <w:tab/>
        <w:t>Türkiye'de tütünün 350 yılı aşan bir tarihi varsa da, genel ekonomiye katkısı nedeniyle önem kazanan tütün ticareti Cumhuriyet dönemi ile baş</w:t>
        <w:softHyphen/>
        <w:t>lamıştır.</w:t>
      </w:r>
    </w:p>
    <w:p>
      <w:pPr>
        <w:pStyle w:val="Normal"/>
        <w:shd w:fill="FFFFFF" w:val="clear"/>
        <w:spacing w:lineRule="auto" w:line="360"/>
        <w:ind w:right="67" w:firstLine="360"/>
        <w:jc w:val="both"/>
        <w:rPr>
          <w:color w:val="000000"/>
        </w:rPr>
      </w:pPr>
      <w:r>
        <w:rPr>
          <w:color w:val="000000"/>
        </w:rPr>
      </w:r>
    </w:p>
    <w:p>
      <w:pPr>
        <w:pStyle w:val="Normal"/>
        <w:shd w:fill="FFFFFF" w:val="clear"/>
        <w:spacing w:lineRule="auto" w:line="360"/>
        <w:ind w:right="67" w:firstLine="360"/>
        <w:jc w:val="both"/>
        <w:rPr>
          <w:color w:val="000000"/>
        </w:rPr>
      </w:pPr>
      <w:r>
        <w:rPr>
          <w:color w:val="000000"/>
        </w:rPr>
        <w:tab/>
        <w:t>Yurdumuzda tütün üretimi, dünyada olduğu gibi İkinci Dünya Savaşı'ndan bu yana belirli bir artma göstermiştir... 1950'lerde 120 milyon kilo olan tütün üretimi, 1975'de 200 milyon kiloya ulaşmıştır. Bilindiği gibi Türkiye'de başlıca Ege, Marmara, Karadeniz ve Doğu bölgelerinde tütün yetiştirilmekte bunlardan Ege tütünü büyük ölçüde ihraç edilmektedir. Marma</w:t>
        <w:softHyphen/>
        <w:t>ra ve Karadeniz ise son yıllarda ihracattaki önemini kaybetmiş, tüm tütün ihracatının yüzde 10'unu teşkil eder olmuştur. Doğu bölgesinde yetişen tütünlerimiz ise yalnız iç tüketimde kullanılmaktadır. Üretim mik</w:t>
        <w:softHyphen/>
        <w:t>tarları incelendiğinde 1975 yılına kadar Marmara böl</w:t>
        <w:softHyphen/>
        <w:t>gesinde büyük bir değişiklik görülmemektedir. Bu</w:t>
        <w:softHyphen/>
        <w:t>nun belli başlı sebepleri bölgede meyve ve sebzeci</w:t>
        <w:softHyphen/>
        <w:t>liğin daha verimli bir hale gelmesi ile sanayinin ge</w:t>
        <w:softHyphen/>
        <w:t>lişmesidir. Ege ve Karadeniz bölgelerinde tütün üre</w:t>
        <w:softHyphen/>
        <w:t>timi yıldan yıla değişiklik göstermesi yanında genel olarak 20 yılda ortalama yüzde 50–60 bir artış kaydet</w:t>
        <w:softHyphen/>
        <w:t>miştir.</w:t>
      </w:r>
    </w:p>
    <w:p>
      <w:pPr>
        <w:pStyle w:val="Normal"/>
        <w:shd w:fill="FFFFFF" w:val="clear"/>
        <w:spacing w:lineRule="auto" w:line="360" w:before="14" w:after="0"/>
        <w:ind w:left="62" w:right="67" w:firstLine="394"/>
        <w:jc w:val="both"/>
        <w:rPr>
          <w:color w:val="000000"/>
        </w:rPr>
      </w:pPr>
      <w:r>
        <w:rPr>
          <w:color w:val="000000"/>
        </w:rPr>
      </w:r>
    </w:p>
    <w:p>
      <w:pPr>
        <w:pStyle w:val="Normal"/>
        <w:shd w:fill="FFFFFF" w:val="clear"/>
        <w:spacing w:lineRule="auto" w:line="360" w:before="14" w:after="0"/>
        <w:ind w:left="62" w:right="67" w:firstLine="646"/>
        <w:jc w:val="both"/>
        <w:rPr>
          <w:color w:val="000000"/>
        </w:rPr>
      </w:pPr>
      <w:r>
        <w:rPr>
          <w:color w:val="000000"/>
        </w:rPr>
        <w:t>Diğer taraftan doğu mıntıkası ise 1950'ler sonun</w:t>
        <w:softHyphen/>
        <w:t>da 3 milyon kilo yetiştirirken 1975'de 30 milyon kilo</w:t>
        <w:softHyphen/>
        <w:t xml:space="preserve">luk bir rekolte elde etmiştir! 1976 yılında ise üretin görülmemiş bir şekilde artarak bir yılda 200 milyon kilodan 315 milyon kiloya çıkmış ve bu artışta en büyük pay da % 90Tık bir artışla Ege bölgesinin olmuş tur. Yine 1 yıl içinde ekici sayısı 430 binden 540 bine ekilen saha da 241 binden 286 bin hektara çıkmıştır 1970–1975 yıllarına ait 5 yıllık sûrede tütün dikim alanı 235-340 bin hektar arasında değişmekte, üretimdi buna paralel olarak 160-200 bin ton civarında oynamıştır </w:t>
      </w:r>
    </w:p>
    <w:p>
      <w:pPr>
        <w:pStyle w:val="Normal"/>
        <w:shd w:fill="FFFFFF" w:val="clear"/>
        <w:spacing w:lineRule="auto" w:line="360" w:before="14" w:after="0"/>
        <w:ind w:left="62" w:right="67" w:firstLine="646"/>
        <w:jc w:val="both"/>
        <w:rPr>
          <w:color w:val="000000"/>
        </w:rPr>
      </w:pPr>
      <w:r>
        <w:rPr>
          <w:color w:val="000000"/>
        </w:rPr>
      </w:r>
    </w:p>
    <w:p>
      <w:pPr>
        <w:pStyle w:val="Normal"/>
        <w:shd w:fill="FFFFFF" w:val="clear"/>
        <w:tabs>
          <w:tab w:val="clear" w:pos="720"/>
          <w:tab w:val="left" w:pos="1757" w:leader="none"/>
        </w:tabs>
        <w:spacing w:lineRule="auto" w:line="360" w:before="10" w:after="0"/>
        <w:ind w:left="48" w:right="139" w:firstLine="245"/>
        <w:jc w:val="both"/>
        <w:rPr>
          <w:color w:val="000000"/>
        </w:rPr>
      </w:pPr>
      <w:r>
        <w:rPr>
          <w:rFonts w:eastAsia="Times New Roman"/>
          <w:color w:val="000000"/>
        </w:rPr>
        <w:t xml:space="preserve">       </w:t>
      </w:r>
      <w:r>
        <w:rPr>
          <w:color w:val="000000"/>
        </w:rPr>
        <w:t>Ülkemizde tütün üretimin artmasına paralel olarak tütün mamulleri tüketiminde yıllar itibarıyla devamlı bir artış gözlenmektedir. Yıllık artış oranı yüzde 7 dolayında bulunan bu maddeler satışı 197  yılında 31 bin ton, 1975 yılında 55.452 tona yükselmiştir..</w:t>
      </w:r>
    </w:p>
    <w:p>
      <w:pPr>
        <w:pStyle w:val="Normal"/>
        <w:shd w:fill="FFFFFF" w:val="clear"/>
        <w:spacing w:lineRule="auto" w:line="360" w:before="10" w:after="0"/>
        <w:ind w:left="43" w:right="182" w:firstLine="394"/>
        <w:jc w:val="both"/>
        <w:rPr/>
      </w:pPr>
      <w:r>
        <w:rPr>
          <w:color w:val="000000"/>
        </w:rPr>
        <w:tab/>
        <w:t xml:space="preserve">Bilindiği gibi, tütün ürünleri sanayi denilince hiç şüphesiz akla ilk olarak sigara gelir. Bununla </w:t>
      </w:r>
      <w:r>
        <w:rPr>
          <w:bCs/>
          <w:color w:val="000000"/>
        </w:rPr>
        <w:t>birlik</w:t>
      </w:r>
      <w:r>
        <w:rPr>
          <w:color w:val="000000"/>
        </w:rPr>
        <w:t>te bu sektör sigara yanında daha birçok madde; kapsamına alır. Örneğin, puro, sigarillo, tütün, enfiye ve tömbeki gibi...</w:t>
      </w:r>
    </w:p>
    <w:p>
      <w:pPr>
        <w:pStyle w:val="Normal"/>
        <w:shd w:fill="FFFFFF" w:val="clear"/>
        <w:spacing w:lineRule="auto" w:line="360" w:before="48" w:after="0"/>
        <w:ind w:left="326" w:right="2074" w:hanging="0"/>
        <w:jc w:val="both"/>
        <w:rPr>
          <w:rFonts w:cs="Courier New"/>
          <w:color w:val="000000"/>
        </w:rPr>
      </w:pPr>
      <w:r>
        <w:rPr>
          <w:rFonts w:cs="Courier New"/>
          <w:color w:val="000000"/>
        </w:rPr>
      </w:r>
    </w:p>
    <w:p>
      <w:pPr>
        <w:pStyle w:val="Normal"/>
        <w:shd w:fill="FFFFFF" w:val="clear"/>
        <w:tabs>
          <w:tab w:val="left" w:pos="720" w:leader="none"/>
        </w:tabs>
        <w:spacing w:lineRule="auto" w:line="360" w:before="48" w:after="0"/>
        <w:ind w:left="326" w:right="2074" w:hanging="0"/>
        <w:jc w:val="both"/>
        <w:rPr/>
      </w:pPr>
      <w:r>
        <w:rPr>
          <w:rFonts w:cs="Courier New"/>
          <w:color w:val="000000"/>
        </w:rPr>
        <w:tab/>
      </w:r>
      <w:r>
        <w:rPr>
          <w:rFonts w:cs="Courier New"/>
          <w:b/>
          <w:color w:val="000000"/>
        </w:rPr>
        <w:t>KALİTE İ</w:t>
      </w:r>
      <w:r>
        <w:rPr>
          <w:b/>
          <w:color w:val="000000"/>
        </w:rPr>
        <w:t>Çİ</w:t>
      </w:r>
      <w:r>
        <w:rPr>
          <w:rFonts w:cs="Courier New"/>
          <w:b/>
          <w:color w:val="000000"/>
        </w:rPr>
        <w:t>N REKABET ZORUNLUDUR</w:t>
      </w:r>
    </w:p>
    <w:p>
      <w:pPr>
        <w:pStyle w:val="Normal"/>
        <w:shd w:fill="FFFFFF" w:val="clear"/>
        <w:spacing w:lineRule="auto" w:line="360" w:before="53" w:after="0"/>
        <w:ind w:left="264" w:right="14" w:hanging="0"/>
        <w:jc w:val="both"/>
        <w:rPr>
          <w:rFonts w:cs="Courier New"/>
          <w:b/>
          <w:b/>
          <w:color w:val="000000"/>
        </w:rPr>
      </w:pPr>
      <w:r>
        <w:rPr>
          <w:rFonts w:cs="Courier New"/>
          <w:b/>
          <w:color w:val="000000"/>
        </w:rPr>
      </w:r>
    </w:p>
    <w:p>
      <w:pPr>
        <w:pStyle w:val="Normal"/>
        <w:shd w:fill="FFFFFF" w:val="clear"/>
        <w:spacing w:lineRule="auto" w:line="360" w:before="53" w:after="0"/>
        <w:ind w:right="14" w:hanging="0"/>
        <w:jc w:val="both"/>
        <w:rPr>
          <w:b/>
          <w:b/>
        </w:rPr>
      </w:pPr>
      <w:r>
        <w:rPr>
          <w:color w:val="000000"/>
        </w:rPr>
        <w:tab/>
        <w:t>Yukarda da ifade ettiğimiz gibi tütün mamulle</w:t>
        <w:softHyphen/>
        <w:t>rinin tüketimi her geçen gün daha da artmak</w:t>
        <w:softHyphen/>
        <w:t>tadır. Fakat, ülkemizde tütün mamulleri ve özellikle üretimin yüzde 95'ini oluşturması nedeniyle sigara üretimi, ne kantite, ne de kalite yönünden tüketici ter</w:t>
        <w:softHyphen/>
        <w:t>cihlerine cevaptan uzaktır... Nitekim bu gerçek «Tü</w:t>
        <w:softHyphen/>
        <w:t>tün Mamulleri Sanayi özel Komisyonu» raporlarında şöyle dile getirilmektedir</w:t>
      </w:r>
      <w:r>
        <w:rPr>
          <w:b/>
          <w:color w:val="000000"/>
        </w:rPr>
        <w:t>: «Monopol sistemin geçerli olduğu ülkelerde olduğu gibi ülkemizde de tütün ma</w:t>
        <w:softHyphen/>
        <w:t>mulleri gerek ambalaj ve gerekse harman bakımından mükemmel ve cazip değildir. Bu durumu rekabetin mevcut olmamasına vermek yerinde olur...»</w:t>
      </w:r>
    </w:p>
    <w:p>
      <w:pPr>
        <w:pStyle w:val="Normal"/>
        <w:shd w:fill="FFFFFF" w:val="clear"/>
        <w:spacing w:lineRule="auto" w:line="360" w:before="43" w:after="0"/>
        <w:ind w:left="120" w:firstLine="394"/>
        <w:jc w:val="both"/>
        <w:rPr>
          <w:b/>
          <w:b/>
          <w:color w:val="000000"/>
        </w:rPr>
      </w:pPr>
      <w:r>
        <w:rPr>
          <w:b/>
          <w:color w:val="000000"/>
        </w:rPr>
      </w:r>
    </w:p>
    <w:p>
      <w:pPr>
        <w:pStyle w:val="Normal"/>
        <w:shd w:fill="FFFFFF" w:val="clear"/>
        <w:spacing w:lineRule="auto" w:line="360" w:before="43" w:after="0"/>
        <w:ind w:left="120" w:firstLine="394"/>
        <w:jc w:val="both"/>
        <w:rPr>
          <w:color w:val="000000"/>
        </w:rPr>
      </w:pPr>
      <w:r>
        <w:rPr>
          <w:color w:val="000000"/>
        </w:rPr>
        <w:tab/>
        <w:t>Hiç şüphesiz, sorunun üzerinde durulmaya de</w:t>
        <w:softHyphen/>
        <w:t>ğer bir diğer yönü toplumumuzda yabancı sigara tüketiminin süratle yaygınlaşmakta oluşudur,    özenti, gösteriş ve yüksek gelir grubunda bulunmayı yansıt</w:t>
        <w:softHyphen/>
        <w:t>ma gibi sosyo-psikolojik etkenlerin de payı bulundu</w:t>
        <w:softHyphen/>
        <w:t>ğunu belirtebileceğimiz bu gelişimin temel nedeninin, Tekelce üretilen sigaradaki kalite düşüklüğü ve güç bulunması olduğunu kabul etmek zorundayız... Diğer bir deyişle, yine özel İhtisas Komisyon raporlarında ve kalkınma programlarında da açıklıkla dile getiril</w:t>
        <w:softHyphen/>
        <w:t>diği gibi önemli bir tütün üreticisi olan ülkemizde dar</w:t>
        <w:softHyphen/>
        <w:t>boğazlar oluşmakta, kalite yetersizliğinin de etkisiyle yabancı sigara kullanım eğilimi hızla artmaktadır. Ya</w:t>
        <w:softHyphen/>
        <w:t>pılan araştırma ve istatistiklere göre, her 5 kişiden ikisince yabancı sigara içilmekte, ülkemize kaçak ola</w:t>
        <w:softHyphen/>
        <w:t>rak yılda 1 milyar paketten fazla sigara sokulmakta</w:t>
        <w:softHyphen/>
        <w:t>dır ve bu 1 paket 15 TL hesabiyle 15 milyar TL'lık bir tutara eş değerdedir. Özerinde durulması gere</w:t>
        <w:softHyphen/>
        <w:t>ken husus ise böylesine olağanüstü boyutlara ula</w:t>
        <w:softHyphen/>
        <w:t>şan yabancı sigara piyasasının yasa dışı faaliyetleri özendirmesi haksız kazançlara yol açan kaçakçılığın giderek yaygınlaşıp belli başlı bir iş kolu haline dö</w:t>
        <w:softHyphen/>
        <w:t>nüşmesidir...</w:t>
      </w:r>
    </w:p>
    <w:p>
      <w:pPr>
        <w:pStyle w:val="Normal"/>
        <w:shd w:fill="FFFFFF" w:val="clear"/>
        <w:spacing w:lineRule="auto" w:line="360" w:before="5" w:after="0"/>
        <w:ind w:left="58" w:hanging="0"/>
        <w:jc w:val="both"/>
        <w:rPr>
          <w:color w:val="000000"/>
        </w:rPr>
      </w:pPr>
      <w:r>
        <w:rPr>
          <w:color w:val="000000"/>
        </w:rPr>
        <w:tab/>
        <w:t xml:space="preserve"> Dünyanın en nefis kaliteli, aranan ve harmanlama için vazgeçilmez nitelikteki tütünün üretildiği bir ülke olan Türkiye'de tütün mamulleri piyasasının bu duruma düşmesi, kabul etmek gerekir ki acıklıdır. </w:t>
      </w:r>
    </w:p>
    <w:p>
      <w:pPr>
        <w:pStyle w:val="Normal"/>
        <w:shd w:fill="FFFFFF" w:val="clear"/>
        <w:spacing w:lineRule="auto" w:line="360" w:before="5" w:after="0"/>
        <w:ind w:left="58" w:hanging="0"/>
        <w:jc w:val="both"/>
        <w:rPr>
          <w:color w:val="000000"/>
        </w:rPr>
      </w:pPr>
      <w:r>
        <w:rPr>
          <w:color w:val="000000"/>
        </w:rPr>
      </w:r>
    </w:p>
    <w:p>
      <w:pPr>
        <w:pStyle w:val="Normal"/>
        <w:shd w:fill="FFFFFF" w:val="clear"/>
        <w:spacing w:lineRule="auto" w:line="360" w:before="5" w:after="0"/>
        <w:ind w:left="58" w:hanging="0"/>
        <w:jc w:val="both"/>
        <w:rPr/>
      </w:pPr>
      <w:r>
        <w:rPr>
          <w:color w:val="000000"/>
        </w:rPr>
        <w:tab/>
      </w:r>
      <w:r>
        <w:rPr>
          <w:b/>
          <w:color w:val="000000"/>
        </w:rPr>
        <w:t>KALİTE FARKI KARABORSAYI DESTEKLİYOR</w:t>
      </w:r>
    </w:p>
    <w:p>
      <w:pPr>
        <w:pStyle w:val="Normal"/>
        <w:shd w:fill="FFFFFF" w:val="clear"/>
        <w:spacing w:lineRule="auto" w:line="360" w:before="5" w:after="0"/>
        <w:ind w:left="58" w:hanging="0"/>
        <w:jc w:val="both"/>
        <w:rPr>
          <w:b/>
          <w:b/>
          <w:color w:val="000000"/>
        </w:rPr>
      </w:pPr>
      <w:r>
        <w:rPr>
          <w:b/>
          <w:color w:val="000000"/>
        </w:rPr>
      </w:r>
    </w:p>
    <w:p>
      <w:pPr>
        <w:pStyle w:val="Normal"/>
        <w:shd w:fill="FFFFFF" w:val="clear"/>
        <w:spacing w:lineRule="auto" w:line="360" w:before="29" w:after="0"/>
        <w:ind w:left="125" w:right="173" w:hanging="0"/>
        <w:jc w:val="both"/>
        <w:rPr>
          <w:color w:val="000000"/>
        </w:rPr>
      </w:pPr>
      <w:r>
        <w:rPr>
          <w:color w:val="000000"/>
        </w:rPr>
        <w:tab/>
        <w:t>Bu üzücü gerçekte en büyük sorumlunun Tekel olmadığını söylemek mümkün müdür? Her ne kadar 1978 yılı programında filitreli sigara üretim ora</w:t>
        <w:softHyphen/>
        <w:t>nının yüzde 50'ye ulaşacağı kaydedilmiş ise de, tek</w:t>
        <w:softHyphen/>
        <w:t>nik yetersizlikler dolayısıyla bu orana ulaşılamadığı gibi, filtreli sigara talebinin giderek arttığı da bir ger</w:t>
        <w:softHyphen/>
        <w:t>çektir. Üstelik, Türkiye'de imal edilen sigaranın kali</w:t>
        <w:softHyphen/>
        <w:t>tesi de memnun edici değildir.. Belirli bir marka si</w:t>
        <w:softHyphen/>
        <w:t>garamızın Türkiye'de imal edileni ile, örneğin Yu</w:t>
        <w:softHyphen/>
        <w:t>goslavya'da imal edileni arasındaki açık farkı, tirya</w:t>
        <w:softHyphen/>
        <w:t>kiler çok iyi değerlendirmekte ve bu nedenle de ka</w:t>
        <w:softHyphen/>
        <w:t>raborsada yabancı menşelisine 5 lira farkı seve seve verebilmektedir.</w:t>
      </w:r>
    </w:p>
    <w:p>
      <w:pPr>
        <w:pStyle w:val="Normal"/>
        <w:shd w:fill="FFFFFF" w:val="clear"/>
        <w:spacing w:lineRule="auto" w:line="360" w:before="14" w:after="0"/>
        <w:ind w:left="110" w:firstLine="398"/>
        <w:jc w:val="both"/>
        <w:rPr>
          <w:color w:val="000000"/>
        </w:rPr>
      </w:pPr>
      <w:r>
        <w:rPr>
          <w:color w:val="000000"/>
        </w:rPr>
      </w:r>
    </w:p>
    <w:p>
      <w:pPr>
        <w:pStyle w:val="Normal"/>
        <w:shd w:fill="FFFFFF" w:val="clear"/>
        <w:spacing w:lineRule="auto" w:line="360" w:before="14" w:after="0"/>
        <w:ind w:firstLine="398"/>
        <w:jc w:val="both"/>
        <w:rPr/>
      </w:pPr>
      <w:r>
        <w:rPr>
          <w:color w:val="000000"/>
        </w:rPr>
        <w:tab/>
        <w:t>Esasen, bütün tedbirlere rağmen yabancı men</w:t>
        <w:softHyphen/>
        <w:t>şeli sigara satışının önlenememesinin, iç üretimin yeçektir</w:t>
      </w:r>
      <w:r>
        <w:rPr>
          <w:b/>
          <w:color w:val="000000"/>
        </w:rPr>
        <w:t>... Yapılan tahminler yıllardan beri bu konunun halledilememesi yüzünden yılda 200 milyon paket siga</w:t>
        <w:softHyphen/>
        <w:t>ranın yurda kaçak yollardan girdiği ve bunun İçin 80 milyon doların yine kaçak yollardan dışarıya çıktığı yolundadır...</w:t>
      </w:r>
      <w:r>
        <w:rPr>
          <w:color w:val="000000"/>
        </w:rPr>
        <w:t xml:space="preserve"> Komşumuz Yugoslavya'dan sonra şim</w:t>
        <w:softHyphen/>
        <w:t>di Bulgaristan'da kurulan Amerikan patentli sigara fabrikalarının en iyi müşterisinin Türkiye olduğu ileri sürülmektedir. Çünkü, Türkiye'de yeterince filtreli si</w:t>
        <w:softHyphen/>
        <w:t>gara imal edilemediği için filtreli Amerikan sigarası kaçakçılığı başlamış ve bugün yerleşip oturmuştur, özellikle sigarada kaçakçılar açısından büyük bir kazanç bulunmaktadır. Amerikan sigarası Marlboro'nun ülkemizde 12.50 lira olduğu dönemde, yüksek ti</w:t>
        <w:softHyphen/>
        <w:t>rajlı bir gazetemizde konu ile ilgili olarak 1977 yılında yapılan bir araştırmada, bir paket sigarada 459 kuruş Kazanan büyük patron (kaçakçıların başı), 290 kuruş kazanan toptancı, 200 kuruş kazanan peraken</w:t>
        <w:softHyphen/>
        <w:t>deci bu mala talep devam ettiği sürece her türlü riski göze alarak faaliyetlerini sürdüreceklerini açık olarak ifade etmişti... Oysa 1979 Türkiye'sinde adı geçen sigara piyasada kaçak olarak 100–125 TL'ye kadar satılmış ve alıcı bulmuştur. Şayet ülkemizde sigara darlığı oyununa son verilmezse bu sigarala</w:t>
        <w:softHyphen/>
        <w:t>rın satış fiyatı daha da yükselecek ve bu işi yapan</w:t>
        <w:softHyphen/>
        <w:t>lar için olağanüstü kârlı bir iş kolu hali devam ede</w:t>
        <w:softHyphen/>
        <w:t>cektir.</w:t>
      </w:r>
    </w:p>
    <w:p>
      <w:pPr>
        <w:pStyle w:val="Normal"/>
        <w:shd w:fill="FFFFFF" w:val="clear"/>
        <w:spacing w:lineRule="auto" w:line="360" w:before="38" w:after="0"/>
        <w:ind w:left="115" w:right="101" w:firstLine="398"/>
        <w:jc w:val="both"/>
        <w:rPr>
          <w:color w:val="000000"/>
        </w:rPr>
      </w:pPr>
      <w:r>
        <w:rPr>
          <w:color w:val="000000"/>
        </w:rPr>
      </w:r>
    </w:p>
    <w:p>
      <w:pPr>
        <w:pStyle w:val="Normal"/>
        <w:shd w:fill="FFFFFF" w:val="clear"/>
        <w:spacing w:lineRule="auto" w:line="360" w:before="38" w:after="0"/>
        <w:ind w:right="101" w:firstLine="398"/>
        <w:jc w:val="both"/>
        <w:rPr>
          <w:color w:val="000000"/>
        </w:rPr>
      </w:pPr>
      <w:r>
        <w:rPr>
          <w:color w:val="000000"/>
        </w:rPr>
        <w:tab/>
        <w:t>Bunun için Türkiye'de öncelikle sigara alım ve içimi bir işkence olmaktan çıkarılmalıdır. Tütün üre</w:t>
        <w:softHyphen/>
        <w:t>timi bakımından dünyada ün yapan Türkiye'nin hâlâ kendine yetecek sigarayı imal edememesi, tekelcili</w:t>
        <w:softHyphen/>
        <w:t>ğin en belirgin örneği olmaktadır...</w:t>
      </w:r>
    </w:p>
    <w:p>
      <w:pPr>
        <w:pStyle w:val="Normal"/>
        <w:shd w:fill="FFFFFF" w:val="clear"/>
        <w:spacing w:lineRule="auto" w:line="360"/>
        <w:ind w:left="77" w:right="115" w:firstLine="394"/>
        <w:jc w:val="both"/>
        <w:rPr>
          <w:color w:val="000000"/>
        </w:rPr>
      </w:pPr>
      <w:r>
        <w:rPr>
          <w:color w:val="000000"/>
        </w:rPr>
      </w:r>
    </w:p>
    <w:p>
      <w:pPr>
        <w:pStyle w:val="Normal"/>
        <w:shd w:fill="FFFFFF" w:val="clear"/>
        <w:spacing w:lineRule="auto" w:line="360"/>
        <w:ind w:right="115" w:firstLine="394"/>
        <w:jc w:val="both"/>
        <w:rPr>
          <w:color w:val="000000"/>
        </w:rPr>
      </w:pPr>
      <w:r>
        <w:rPr>
          <w:color w:val="000000"/>
        </w:rPr>
        <w:tab/>
        <w:t>Kanımızca ilgili bakanlık Tekel idaresinin im</w:t>
        <w:softHyphen/>
        <w:t>kânlarını genişletmesi yanında sigara imalatını özel sektöre de açmalıdır... Bu suretle yaratılacak reka</w:t>
        <w:softHyphen/>
        <w:t>bet ortamı her şeyden önce Tekel idaresini, sigara</w:t>
        <w:softHyphen/>
        <w:t>nın kalitesini düzeltmeye itecektir. Böylece Hazine de, hem özel sektör sigarası imalatından elde ede</w:t>
        <w:softHyphen/>
        <w:t>ceği bandrol (tüketim vergisi) hakkıyla vergi gelirini artırma imkânını bulacak, hem de özel kuruluşları ih</w:t>
        <w:softHyphen/>
        <w:t xml:space="preserve">racata itmek suretiyle ülkeye yeni bir döviz girdisi kazandırmış olacaktır. </w:t>
      </w:r>
    </w:p>
    <w:p>
      <w:pPr>
        <w:pStyle w:val="Normal"/>
        <w:shd w:fill="FFFFFF" w:val="clear"/>
        <w:spacing w:lineRule="auto" w:line="360"/>
        <w:ind w:right="115" w:firstLine="394"/>
        <w:jc w:val="both"/>
        <w:rPr>
          <w:color w:val="000000"/>
        </w:rPr>
      </w:pPr>
      <w:r>
        <w:rPr>
          <w:color w:val="000000"/>
        </w:rPr>
        <w:tab/>
      </w:r>
    </w:p>
    <w:p>
      <w:pPr>
        <w:pStyle w:val="Normal"/>
        <w:shd w:fill="FFFFFF" w:val="clear"/>
        <w:spacing w:lineRule="auto" w:line="360"/>
        <w:ind w:right="115" w:firstLine="394"/>
        <w:jc w:val="both"/>
        <w:rPr>
          <w:b/>
          <w:b/>
        </w:rPr>
      </w:pPr>
      <w:r>
        <w:rPr>
          <w:color w:val="000000"/>
        </w:rPr>
        <w:tab/>
      </w:r>
      <w:r>
        <w:rPr>
          <w:b/>
          <w:color w:val="000000"/>
        </w:rPr>
        <w:t>YUNANİSTAN'IN BANDROL SİSTEMİNDEN GELİRİ</w:t>
      </w:r>
    </w:p>
    <w:p>
      <w:pPr>
        <w:pStyle w:val="Normal"/>
        <w:shd w:fill="FFFFFF" w:val="clear"/>
        <w:spacing w:lineRule="auto" w:line="360" w:before="24" w:after="0"/>
        <w:ind w:right="163" w:hanging="0"/>
        <w:jc w:val="both"/>
        <w:rPr>
          <w:b/>
          <w:b/>
          <w:color w:val="000000"/>
        </w:rPr>
      </w:pPr>
      <w:r>
        <w:rPr>
          <w:b/>
          <w:color w:val="000000"/>
        </w:rPr>
      </w:r>
    </w:p>
    <w:p>
      <w:pPr>
        <w:pStyle w:val="Normal"/>
        <w:shd w:fill="FFFFFF" w:val="clear"/>
        <w:spacing w:lineRule="auto" w:line="360" w:before="24" w:after="0"/>
        <w:ind w:right="163" w:hanging="0"/>
        <w:jc w:val="both"/>
        <w:rPr>
          <w:color w:val="000000"/>
        </w:rPr>
      </w:pPr>
      <w:r>
        <w:rPr>
          <w:color w:val="000000"/>
        </w:rPr>
        <w:tab/>
        <w:t>Yunanistan'da sigara imalatında bandrol sistemi ile devletçe tahsil olunan üretim vergisi</w:t>
        <w:softHyphen/>
        <w:t>nin işleme sistemi senelerin verdiği tecrübe sayesin</w:t>
        <w:softHyphen/>
        <w:t>de çok muntazam ve sıhhatli bir şekilde yürütülmek</w:t>
        <w:softHyphen/>
        <w:t>tedir... Yunanistan'da perakende satışlar esasına gö</w:t>
        <w:softHyphen/>
        <w:t>re yapılan değerlendirmede, 1976 yılı sigara tüketim değeri 15,1 milyar drahmiye ulaşmıştır. 1975 yılında bu miktar 12.8 milyar idi. Diğer taraftan, 1966 yılın</w:t>
        <w:softHyphen/>
        <w:t>dan beri bandrol sureti ile tüketim vergisi olarak si</w:t>
        <w:softHyphen/>
        <w:t>gara paketinin üzerinde yazılı perakende satış fiya</w:t>
        <w:softHyphen/>
        <w:t>tının yüzde 66'sını alırken, yukarıda ifade ettiğimiz gibi 1976'da sigaralara (paket başına) 3 drahmi zam yapılması istenmiş, fakat bu zammın tüketimi etkile</w:t>
        <w:softHyphen/>
        <w:t>yeceği düşüncesiyle vazgeçilerek 1 drahmi ile iktifa edilmişti...' Böylece de devlet fabrikalar lehine bu farkı gidermek için yukarda belirtildiği üzere tüketim vergisini (bandrol) yüzde 66'dan 1976'da yüzde 63'e indirmişti... 1976 yılındaki 15,1 milyarlık satış değerinden 9,1 milyar drahmlik kısmı tüketim vergisi (1975'de 8,3 milyar idi) olarak tahsil olunmuştur. 1,3 milyarlık kısım sigara satıcılarının kazancı ve sigara fabrikalarının elinde kalan miktar da yaklaşık olarak 4,4 milyar drahmi olmuştu... (1975 yılında 3,2 milyar drahmi idi.)</w:t>
      </w:r>
    </w:p>
    <w:p>
      <w:pPr>
        <w:pStyle w:val="Normal"/>
        <w:shd w:fill="FFFFFF" w:val="clear"/>
        <w:spacing w:lineRule="auto" w:line="360"/>
        <w:ind w:left="101" w:right="5" w:firstLine="360"/>
        <w:jc w:val="both"/>
        <w:rPr>
          <w:bCs/>
          <w:color w:val="000000"/>
        </w:rPr>
      </w:pPr>
      <w:r>
        <w:rPr>
          <w:bCs/>
          <w:color w:val="000000"/>
        </w:rPr>
      </w:r>
    </w:p>
    <w:p>
      <w:pPr>
        <w:pStyle w:val="Normal"/>
        <w:shd w:fill="FFFFFF" w:val="clear"/>
        <w:spacing w:lineRule="auto" w:line="360"/>
        <w:ind w:right="5" w:firstLine="360"/>
        <w:jc w:val="both"/>
        <w:rPr/>
      </w:pPr>
      <w:r>
        <w:rPr>
          <w:bCs/>
          <w:color w:val="000000"/>
        </w:rPr>
        <w:tab/>
      </w:r>
      <w:r>
        <w:rPr>
          <w:b/>
          <w:bCs/>
          <w:color w:val="000000"/>
        </w:rPr>
        <w:t>Yunanistan'da olduğu gibi, bizde de sigara imalatı Tekel'in elinden kurtulur ve özel kuruluşlara yerli tütünle sigara imal etme hakkı tanınırsa, kısa zamanda (Türkiye'nin de sigara üretim imkânlarını geliştireceği, hatta sigara ihracatçısı durumuna girdiği görülecektir.</w:t>
      </w:r>
    </w:p>
    <w:p>
      <w:pPr>
        <w:pStyle w:val="Normal"/>
        <w:shd w:fill="FFFFFF" w:val="clear"/>
        <w:spacing w:lineRule="auto" w:line="360"/>
        <w:ind w:right="5" w:firstLine="360"/>
        <w:jc w:val="both"/>
        <w:rPr>
          <w:b/>
          <w:b/>
          <w:bCs/>
          <w:color w:val="000000"/>
        </w:rPr>
      </w:pPr>
      <w:r>
        <w:rPr>
          <w:b/>
          <w:bCs/>
          <w:color w:val="000000"/>
        </w:rPr>
      </w:r>
    </w:p>
    <w:p>
      <w:pPr>
        <w:pStyle w:val="Normal"/>
        <w:shd w:fill="FFFFFF" w:val="clear"/>
        <w:spacing w:lineRule="auto" w:line="360" w:before="77" w:after="0"/>
        <w:ind w:right="19" w:firstLine="394"/>
        <w:jc w:val="both"/>
        <w:rPr/>
      </w:pPr>
      <w:r>
        <w:rPr>
          <w:color w:val="000000"/>
        </w:rPr>
        <w:tab/>
        <w:t>Bu konunun dünyada çeşitli örnekleri başarı ile {sergilenirken yurdumuzda sigara imalatı konusunda-|ki katı tutuma yani Türkiye'de yerli tütünle sigara imalatına izin verilmediği halde, yabancı ülkelere tü</w:t>
        <w:softHyphen/>
        <w:t xml:space="preserve">ttün gönderip orada yaptırılan sigarayı yeniden yurda ithal ederek bunu vatandaşa sunma gayretine de  </w:t>
      </w:r>
      <w:r>
        <w:rPr>
          <w:bCs/>
          <w:color w:val="000000"/>
        </w:rPr>
        <w:t xml:space="preserve">bir </w:t>
      </w:r>
      <w:r>
        <w:rPr>
          <w:color w:val="000000"/>
        </w:rPr>
        <w:t>anlam verilememektedir...</w:t>
      </w:r>
    </w:p>
    <w:p>
      <w:pPr>
        <w:pStyle w:val="Normal"/>
        <w:shd w:fill="FFFFFF" w:val="clear"/>
        <w:spacing w:lineRule="auto" w:line="360"/>
        <w:ind w:left="72" w:right="2918" w:firstLine="86"/>
        <w:jc w:val="both"/>
        <w:rPr>
          <w:bCs/>
          <w:color w:val="000000"/>
        </w:rPr>
      </w:pPr>
      <w:r>
        <w:rPr>
          <w:bCs/>
          <w:color w:val="000000"/>
        </w:rPr>
        <w:tab/>
      </w:r>
    </w:p>
    <w:p>
      <w:pPr>
        <w:pStyle w:val="Normal"/>
        <w:shd w:fill="FFFFFF" w:val="clear"/>
        <w:spacing w:lineRule="auto" w:line="360"/>
        <w:ind w:left="72" w:right="2918" w:firstLine="86"/>
        <w:jc w:val="both"/>
        <w:rPr>
          <w:b/>
          <w:b/>
        </w:rPr>
      </w:pPr>
      <w:r>
        <w:rPr>
          <w:bCs/>
          <w:color w:val="000000"/>
        </w:rPr>
        <w:tab/>
      </w:r>
      <w:r>
        <w:rPr>
          <w:b/>
          <w:bCs/>
          <w:color w:val="000000"/>
        </w:rPr>
        <w:t>DIŞ ÜLKELERDE UYGULAMA...</w:t>
      </w:r>
    </w:p>
    <w:p>
      <w:pPr>
        <w:pStyle w:val="Normal"/>
        <w:shd w:fill="FFFFFF" w:val="clear"/>
        <w:spacing w:lineRule="auto" w:line="360"/>
        <w:ind w:left="48" w:hanging="0"/>
        <w:jc w:val="both"/>
        <w:rPr>
          <w:b/>
          <w:b/>
          <w:color w:val="000000"/>
        </w:rPr>
      </w:pPr>
      <w:r>
        <w:rPr>
          <w:b/>
          <w:color w:val="000000"/>
        </w:rPr>
      </w:r>
    </w:p>
    <w:p>
      <w:pPr>
        <w:pStyle w:val="Normal"/>
        <w:shd w:fill="FFFFFF" w:val="clear"/>
        <w:spacing w:lineRule="auto" w:line="360"/>
        <w:ind w:left="48" w:hanging="0"/>
        <w:jc w:val="both"/>
        <w:rPr>
          <w:color w:val="000000"/>
        </w:rPr>
      </w:pPr>
      <w:r>
        <w:rPr>
          <w:color w:val="000000"/>
        </w:rPr>
        <w:tab/>
        <w:t>Tütün mamulleri sanayi kolunda, çeşitli ülke</w:t>
        <w:softHyphen/>
        <w:t>lerde de farklı uygulamalar yapılmakta, bu sanayi kolunda bazı ülkelerde devlet tekeli bulunurken bazı ülkelerde tamamen özel sektör faaliyet göster</w:t>
        <w:softHyphen/>
        <w:t>mektedir. Bununla birlikte dış ülkelerdeki uygulamaların ışığı altında, tütün mamulleri sanayinde devlet tekelinin daha az görülen bir sistem olduğu şeklinde bir genelleme de yapabiliriz. Durumu, komşularımız ve ilişkide bulunduğumuz bazı ülkeler yönünden kısaca gözden geçirelim...</w:t>
      </w:r>
    </w:p>
    <w:p>
      <w:pPr>
        <w:pStyle w:val="Normal"/>
        <w:shd w:fill="FFFFFF" w:val="clear"/>
        <w:spacing w:lineRule="auto" w:line="360"/>
        <w:ind w:left="34" w:right="48" w:firstLine="408"/>
        <w:jc w:val="both"/>
        <w:rPr>
          <w:color w:val="000000"/>
        </w:rPr>
      </w:pPr>
      <w:r>
        <w:rPr>
          <w:color w:val="000000"/>
        </w:rPr>
      </w:r>
    </w:p>
    <w:p>
      <w:pPr>
        <w:pStyle w:val="Normal"/>
        <w:shd w:fill="FFFFFF" w:val="clear"/>
        <w:spacing w:lineRule="auto" w:line="360"/>
        <w:ind w:left="34" w:right="48" w:firstLine="408"/>
        <w:jc w:val="both"/>
        <w:rPr>
          <w:color w:val="000000"/>
        </w:rPr>
      </w:pPr>
      <w:r>
        <w:rPr>
          <w:color w:val="000000"/>
        </w:rPr>
        <w:tab/>
        <w:t>Avrupa Ekonomik Topluluğu'na dahil ülkeler arasında sadece iki ülkede, İtalya ve Fransa'da tütün i mamulleri devlet tekeli altında bulunmaktadır. Fran</w:t>
        <w:softHyphen/>
        <w:t>sa'da tütün tekeli bir gelenek olarak 17. yüzyıldan beri devam ede gelmekte ve SEITA (Societe de Exploitatione Industrielle des Tabacs) tarafından yürütülmektedir. Özel kesimin tütün mamulleri üretmesi yasaktır. Yabancı marka sigara, ancak SEITA bünyesinde ve lisans ile imal edilmektedir.</w:t>
      </w:r>
    </w:p>
    <w:p>
      <w:pPr>
        <w:pStyle w:val="Normal"/>
        <w:shd w:fill="FFFFFF" w:val="clear"/>
        <w:spacing w:lineRule="auto" w:line="360"/>
        <w:ind w:left="24" w:right="58" w:firstLine="413"/>
        <w:jc w:val="both"/>
        <w:rPr>
          <w:color w:val="000000"/>
        </w:rPr>
      </w:pPr>
      <w:r>
        <w:rPr>
          <w:color w:val="000000"/>
        </w:rPr>
        <w:tab/>
        <w:t>AET üyesi ülkeler çıkışlı tütün mamulleri ithala</w:t>
        <w:softHyphen/>
        <w:t>tında vergi alınmaktadır. AET dışı ülkeler çıkışlı tütün mamulleri ise yüzde 90 oranında gümrük vergisine tabidirler. İtalya'da da buna benzer bir uygulama söz konusudur...</w:t>
      </w:r>
    </w:p>
    <w:p>
      <w:pPr>
        <w:pStyle w:val="Normal"/>
        <w:shd w:fill="FFFFFF" w:val="clear"/>
        <w:spacing w:lineRule="auto" w:line="360" w:before="10" w:after="0"/>
        <w:ind w:left="19" w:right="53" w:firstLine="331"/>
        <w:jc w:val="both"/>
        <w:rPr>
          <w:color w:val="000000"/>
        </w:rPr>
      </w:pPr>
      <w:r>
        <w:rPr>
          <w:color w:val="000000"/>
        </w:rPr>
      </w:r>
    </w:p>
    <w:p>
      <w:pPr>
        <w:pStyle w:val="Normal"/>
        <w:shd w:fill="FFFFFF" w:val="clear"/>
        <w:spacing w:lineRule="auto" w:line="360" w:before="10" w:after="0"/>
        <w:ind w:left="19" w:right="53" w:firstLine="331"/>
        <w:jc w:val="both"/>
        <w:rPr>
          <w:color w:val="000000"/>
        </w:rPr>
      </w:pPr>
      <w:r>
        <w:rPr>
          <w:color w:val="000000"/>
        </w:rPr>
        <w:tab/>
        <w:t>Almanya'da sigara ve benzeri mamullerin üreti</w:t>
        <w:softHyphen/>
        <w:t>mi özel kesimce yapılmaktadır. Yabancı marka üre-j timi serbesttir. Ancak devlet bunların satışında band</w:t>
        <w:softHyphen/>
        <w:t>rol sistemi uygulamaktadır.</w:t>
      </w:r>
    </w:p>
    <w:p>
      <w:pPr>
        <w:pStyle w:val="Normal"/>
        <w:shd w:fill="FFFFFF" w:val="clear"/>
        <w:spacing w:lineRule="auto" w:line="360" w:before="14" w:after="0"/>
        <w:ind w:left="5" w:firstLine="413"/>
        <w:jc w:val="both"/>
        <w:rPr>
          <w:color w:val="000000"/>
        </w:rPr>
      </w:pPr>
      <w:r>
        <w:rPr>
          <w:color w:val="000000"/>
        </w:rPr>
      </w:r>
    </w:p>
    <w:p>
      <w:pPr>
        <w:pStyle w:val="Normal"/>
        <w:shd w:fill="FFFFFF" w:val="clear"/>
        <w:spacing w:lineRule="auto" w:line="360" w:before="14" w:after="0"/>
        <w:ind w:left="5" w:firstLine="413"/>
        <w:jc w:val="both"/>
        <w:rPr>
          <w:color w:val="000000"/>
        </w:rPr>
      </w:pPr>
      <w:r>
        <w:rPr>
          <w:color w:val="000000"/>
        </w:rPr>
        <w:tab/>
        <w:t>Tütün mamulleri üretiminin özel sektörce yapıldığı diğer bir AET üyesi İngiltere'dir. İngiliz sanayi</w:t>
        <w:softHyphen/>
        <w:t>nin önemli bir alt kolu olan sigara sanayinde devlet faaliyeti yoktur. Yabancı marka sigara ithalatı ve üretimi serbesttir.</w:t>
      </w:r>
    </w:p>
    <w:p>
      <w:pPr>
        <w:pStyle w:val="Normal"/>
        <w:shd w:fill="FFFFFF" w:val="clear"/>
        <w:spacing w:lineRule="auto" w:line="360"/>
        <w:ind w:right="72" w:firstLine="365"/>
        <w:jc w:val="both"/>
        <w:rPr>
          <w:bCs/>
          <w:color w:val="000000"/>
        </w:rPr>
      </w:pPr>
      <w:r>
        <w:rPr>
          <w:bCs/>
          <w:color w:val="000000"/>
        </w:rPr>
      </w:r>
    </w:p>
    <w:p>
      <w:pPr>
        <w:pStyle w:val="Normal"/>
        <w:shd w:fill="FFFFFF" w:val="clear"/>
        <w:spacing w:lineRule="auto" w:line="360"/>
        <w:ind w:right="72" w:firstLine="365"/>
        <w:jc w:val="both"/>
        <w:rPr>
          <w:bCs/>
          <w:color w:val="000000"/>
        </w:rPr>
      </w:pPr>
      <w:r>
        <w:rPr>
          <w:bCs/>
          <w:color w:val="000000"/>
        </w:rPr>
        <w:tab/>
        <w:t>Belçika, Hollanda ve Danimarka gibi AET üyesi diğer ülkelerde, devlet bu sanayi koluna hiç girmemiş</w:t>
        <w:softHyphen/>
        <w:t>tir... Faaliyet tamamen özel sektörde olup, yabancı si</w:t>
        <w:softHyphen/>
        <w:t>gara İthali serbesttir, üretim ise lisans anlaşmaları ile yapılmakta, satışta bandrol sistemi uygulanmak</w:t>
        <w:softHyphen/>
        <w:t>ladır.</w:t>
      </w:r>
    </w:p>
    <w:p>
      <w:pPr>
        <w:pStyle w:val="Normal"/>
        <w:shd w:fill="FFFFFF" w:val="clear"/>
        <w:spacing w:lineRule="auto" w:line="360" w:before="10" w:after="0"/>
        <w:ind w:left="67" w:right="72" w:firstLine="394"/>
        <w:jc w:val="both"/>
        <w:rPr>
          <w:color w:val="000000"/>
        </w:rPr>
      </w:pPr>
      <w:r>
        <w:rPr>
          <w:color w:val="000000"/>
        </w:rPr>
      </w:r>
    </w:p>
    <w:p>
      <w:pPr>
        <w:pStyle w:val="Normal"/>
        <w:shd w:fill="FFFFFF" w:val="clear"/>
        <w:spacing w:lineRule="auto" w:line="360" w:before="10" w:after="0"/>
        <w:ind w:left="67" w:right="72" w:firstLine="394"/>
        <w:jc w:val="both"/>
        <w:rPr>
          <w:color w:val="000000"/>
        </w:rPr>
      </w:pPr>
      <w:r>
        <w:rPr>
          <w:color w:val="000000"/>
        </w:rPr>
        <w:tab/>
        <w:t>Doğu blokuna dahil ülkelerde, rejim gereği ola</w:t>
        <w:softHyphen/>
        <w:t>rak bu sanayi kolunda devlet kurumları faaliyet gös</w:t>
        <w:softHyphen/>
        <w:t>termektedir. Blok dahilinde bazı ülkelerde yabancı marka sigara üretimi yapılmaktadır, örneğin Yugos</w:t>
        <w:softHyphen/>
        <w:t>lavya'da yabancı, ortaklık olmadan lisans ile 9 çeşit yabancı markalı sigara imal edilmekte ve birçok ülkeye ihracat yapılmaktadır. Bazı ülkelerde İse, ya</w:t>
        <w:softHyphen/>
        <w:t>bancı markalı sigara üretimi olmayıp yalnızca itha</w:t>
        <w:softHyphen/>
        <w:t>lat vardır, örneğin Romanya'da diğer doğu bloku ül</w:t>
        <w:softHyphen/>
        <w:t>kelerinden ithal edilen sigaralar, piyasada serbestçe satılmaktadır...</w:t>
      </w:r>
    </w:p>
    <w:p>
      <w:pPr>
        <w:pStyle w:val="Normal"/>
        <w:shd w:fill="FFFFFF" w:val="clear"/>
        <w:spacing w:lineRule="auto" w:line="360" w:before="230" w:after="0"/>
        <w:ind w:left="72" w:right="2765" w:hanging="0"/>
        <w:jc w:val="both"/>
        <w:rPr>
          <w:b/>
          <w:b/>
        </w:rPr>
      </w:pPr>
      <w:r>
        <w:rPr>
          <w:b/>
          <w:bCs/>
          <w:color w:val="000000"/>
        </w:rPr>
        <w:tab/>
        <w:t>TÜRKİYE'DE SİGARA İMALATI KONUSU</w:t>
      </w:r>
    </w:p>
    <w:p>
      <w:pPr>
        <w:pStyle w:val="Normal"/>
        <w:shd w:fill="FFFFFF" w:val="clear"/>
        <w:spacing w:lineRule="auto" w:line="360" w:before="250" w:after="0"/>
        <w:ind w:left="48" w:hanging="0"/>
        <w:jc w:val="both"/>
        <w:rPr>
          <w:color w:val="000000"/>
        </w:rPr>
      </w:pPr>
      <w:r>
        <w:rPr>
          <w:color w:val="000000"/>
        </w:rPr>
        <w:tab/>
        <w:t>Yukarda birçok ülkede sigara imalatı konusun</w:t>
        <w:softHyphen/>
        <w:t>da uygulanan çeşitli yöntemleri belirtmeye ça</w:t>
        <w:softHyphen/>
        <w:t>lıştık... Buradan da anlaşılacağı üzere, Dünya tütün üreticileri arasında sigara imalatını tekelinde tutan birkaç ülkeden biri Türkiye'dir... Bu neden böyledir? Bu sorunun cevabını hemen vermek imkânsız olduğu gibi, ayrı siyasi görüşlere sahip kişilerin verecekleri cevaplar da birbirinden farklı olacaktır. Ama or</w:t>
        <w:softHyphen/>
        <w:t>tada bir gerçek vardır ki Türkiye her yıl bu yüzden milyonlarca döviz kaybetmektedir...</w:t>
      </w:r>
    </w:p>
    <w:p>
      <w:pPr>
        <w:pStyle w:val="Normal"/>
        <w:shd w:fill="FFFFFF" w:val="clear"/>
        <w:spacing w:lineRule="auto" w:line="360" w:before="293" w:after="0"/>
        <w:ind w:left="19" w:right="120" w:firstLine="398"/>
        <w:jc w:val="both"/>
        <w:rPr/>
      </w:pPr>
      <w:r>
        <w:rPr>
          <w:color w:val="000000"/>
        </w:rPr>
        <w:tab/>
        <w:t>Hepsinden önemlisi, tekel idaresi kendi kendini yeterince yenileyememiştir. Bugün, Yugoslavya ve Bulgaristan gibi Doğu tütünü üreticisi ülkeler bile ka</w:t>
        <w:softHyphen/>
        <w:t xml:space="preserve">pılarını Amerikan sigara imalatçılarına açmışlardır. </w:t>
      </w:r>
      <w:r>
        <w:rPr>
          <w:bCs/>
          <w:color w:val="000000"/>
        </w:rPr>
        <w:t>Kapitalist rejime düşman ülkeler, yabancı sermaye ve teknolojiye buyurun derken, biz kendi ülkemizde Türk İş adamlarına bu İmkânı vermekten kaçınmak</w:t>
        <w:softHyphen/>
        <w:t>tayız...</w:t>
      </w:r>
    </w:p>
    <w:p>
      <w:pPr>
        <w:pStyle w:val="Normal"/>
        <w:shd w:fill="FFFFFF" w:val="clear"/>
        <w:spacing w:lineRule="auto" w:line="360" w:before="19" w:after="0"/>
        <w:ind w:left="24" w:right="125" w:firstLine="398"/>
        <w:jc w:val="both"/>
        <w:rPr>
          <w:color w:val="000000"/>
        </w:rPr>
      </w:pPr>
      <w:r>
        <w:rPr>
          <w:color w:val="000000"/>
        </w:rPr>
      </w:r>
    </w:p>
    <w:p>
      <w:pPr>
        <w:pStyle w:val="Normal"/>
        <w:shd w:fill="FFFFFF" w:val="clear"/>
        <w:spacing w:lineRule="auto" w:line="360" w:before="19" w:after="0"/>
        <w:ind w:left="24" w:right="125" w:firstLine="398"/>
        <w:jc w:val="both"/>
        <w:rPr>
          <w:color w:val="000000"/>
        </w:rPr>
      </w:pPr>
      <w:r>
        <w:rPr>
          <w:color w:val="000000"/>
        </w:rPr>
        <w:tab/>
        <w:t>Bugün artık sigara imalatını özel sektöre aç</w:t>
        <w:softHyphen/>
        <w:t>manın zamanı gelmiştir... Türk tütünün yanında, har</w:t>
        <w:softHyphen/>
        <w:t>manlarda gerekli olabilecek her kalite tütünü yetiş</w:t>
        <w:softHyphen/>
        <w:t>tirmeye müsait olan iklim koşullarına sahibiz. Band</w:t>
        <w:softHyphen/>
        <w:t>rol usulü', sigara imalatını yılardır serbest bırakmış olan ülkelerin başarı ile denedikleri bir sistemdir. Uy</w:t>
        <w:softHyphen/>
        <w:t>gulaması kolay, kontrolü basit ve az masraflıdır.</w:t>
      </w:r>
    </w:p>
    <w:p>
      <w:pPr>
        <w:pStyle w:val="Normal"/>
        <w:shd w:fill="FFFFFF" w:val="clear"/>
        <w:spacing w:lineRule="auto" w:line="360"/>
        <w:ind w:left="14" w:firstLine="350"/>
        <w:jc w:val="both"/>
        <w:rPr>
          <w:color w:val="000000"/>
        </w:rPr>
      </w:pPr>
      <w:r>
        <w:rPr>
          <w:color w:val="000000"/>
        </w:rPr>
      </w:r>
    </w:p>
    <w:p>
      <w:pPr>
        <w:pStyle w:val="Normal"/>
        <w:shd w:fill="FFFFFF" w:val="clear"/>
        <w:spacing w:lineRule="auto" w:line="360"/>
        <w:ind w:left="14" w:firstLine="350"/>
        <w:jc w:val="both"/>
        <w:rPr>
          <w:color w:val="000000"/>
        </w:rPr>
      </w:pPr>
      <w:r>
        <w:rPr>
          <w:color w:val="000000"/>
        </w:rPr>
        <w:tab/>
        <w:t>Sigara imalatını yerli firmalara açmakla ülkemi</w:t>
        <w:softHyphen/>
        <w:t>zin büyük kazanç sağlayacağını görememek anlaşı</w:t>
        <w:softHyphen/>
        <w:t>lır bir tutum değildir... Bu yola gitmiş olan ülkeler sigara ihracatından büyük döviz gelirleri sağlamak</w:t>
        <w:softHyphen/>
        <w:t>tadırlar... Biz bunun tam aksini yaparak yılda yüz milyonlarca lirayı, yurda kaçak olarak sokulan ya</w:t>
        <w:softHyphen/>
        <w:t>bancı sigaralara ödemekteyiz... Bu nedenle ülke çı</w:t>
        <w:softHyphen/>
        <w:t>karları neyi emrediyorsa onu yapmaktan çekinmememiz gerekir...</w:t>
      </w:r>
    </w:p>
    <w:p>
      <w:pPr>
        <w:pStyle w:val="Normal"/>
        <w:shd w:fill="FFFFFF" w:val="clear"/>
        <w:spacing w:lineRule="auto" w:line="360" w:before="5" w:after="0"/>
        <w:ind w:right="139" w:firstLine="394"/>
        <w:jc w:val="both"/>
        <w:rPr>
          <w:color w:val="000000"/>
        </w:rPr>
      </w:pPr>
      <w:r>
        <w:rPr>
          <w:color w:val="000000"/>
        </w:rPr>
      </w:r>
    </w:p>
    <w:p>
      <w:pPr>
        <w:pStyle w:val="Normal"/>
        <w:shd w:fill="FFFFFF" w:val="clear"/>
        <w:spacing w:lineRule="auto" w:line="360" w:before="5" w:after="0"/>
        <w:ind w:right="139" w:firstLine="394"/>
        <w:jc w:val="both"/>
        <w:rPr>
          <w:color w:val="000000"/>
        </w:rPr>
      </w:pPr>
      <w:r>
        <w:rPr>
          <w:color w:val="000000"/>
        </w:rPr>
        <w:tab/>
        <w:t>Diğer taraftan, sigaranın hammaddesi olan tütün üretimi ülkemizde bu gün primitif, gelenek ve göre</w:t>
        <w:softHyphen/>
        <w:t>neklere bağlı, çok meşakkatli bir tarım dalıdır... He</w:t>
        <w:softHyphen/>
        <w:t>pimizin de bildiği ve kabul edeceği gibi, tütün çift</w:t>
        <w:softHyphen/>
        <w:t>çisi fidelikten denklemeye kadar gecesini gündüzü</w:t>
        <w:softHyphen/>
        <w:t>ne katan, kızgın güneşin altında alın teri dökerek, fidelikte bakım, tarlada dikim, çapa, kırma, dizme, kurutma, muhafaza ve denkleme gibi ağır İşleri İle çoluk çocuğu ile haşır neşir olan ve ancak taban fiyatı ile emeğinin karşılığını koruyabilen bir meslek gurubunu oluşturmaktadır...</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4:00Z</dcterms:created>
  <dc:creator>Haluk</dc:creator>
  <dc:description/>
  <cp:keywords/>
  <dc:language>en-US</dc:language>
  <cp:lastModifiedBy>Haluk</cp:lastModifiedBy>
  <dcterms:modified xsi:type="dcterms:W3CDTF">2007-03-22T12:02:00Z</dcterms:modified>
  <cp:revision>4</cp:revision>
  <dc:subject/>
  <dc:title>GEREKLİ TEDBİRLERİN ALINMAMASI, ILDA 200 MİLYON PAKET SİGARANIN YURDA KAÇAK GİRMESİNE VE 80 MİL¬YON DOLARIN KAÇAK YOLLARLA YURT DIŞINA ÇIKMASINA SEBEP OLMAKTADIR</dc:title>
</cp:coreProperties>
</file>