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900" w:leader="none"/>
        </w:tabs>
        <w:spacing w:lineRule="auto" w:line="360"/>
        <w:ind w:left="5" w:right="77" w:firstLine="398"/>
        <w:jc w:val="both"/>
        <w:rPr>
          <w:b/>
          <w:b/>
          <w:sz w:val="44"/>
          <w:szCs w:val="44"/>
        </w:rPr>
      </w:pPr>
      <w:r>
        <w:rPr>
          <w:b/>
          <w:sz w:val="44"/>
          <w:szCs w:val="44"/>
        </w:rPr>
        <w:t>Türk sinemasında tefeciler hegemonyası</w:t>
      </w:r>
    </w:p>
    <w:p>
      <w:pPr>
        <w:pStyle w:val="Normal"/>
        <w:shd w:fill="FFFFFF" w:val="clear"/>
        <w:tabs>
          <w:tab w:val="left" w:pos="720" w:leader="none"/>
        </w:tabs>
        <w:spacing w:lineRule="auto" w:line="360"/>
        <w:ind w:left="5" w:right="77" w:firstLine="398"/>
        <w:jc w:val="both"/>
        <w:rPr>
          <w:b/>
          <w:b/>
          <w:sz w:val="32"/>
          <w:szCs w:val="32"/>
        </w:rPr>
      </w:pPr>
      <w:r>
        <w:rPr>
          <w:b/>
          <w:sz w:val="32"/>
          <w:szCs w:val="32"/>
        </w:rPr>
        <w:tab/>
        <w:t>Devlet elini uzatmasa Türk sinemacılığı kalınamaz</w:t>
      </w:r>
    </w:p>
    <w:p>
      <w:pPr>
        <w:pStyle w:val="Normal"/>
        <w:shd w:fill="FFFFFF" w:val="clear"/>
        <w:spacing w:lineRule="auto" w:line="360"/>
        <w:ind w:left="5" w:right="77" w:firstLine="398"/>
        <w:jc w:val="both"/>
        <w:rPr>
          <w:b/>
          <w:b/>
          <w:sz w:val="32"/>
          <w:szCs w:val="32"/>
        </w:rPr>
      </w:pPr>
      <w:r>
        <w:rPr>
          <w:b/>
          <w:sz w:val="32"/>
          <w:szCs w:val="32"/>
        </w:rPr>
      </w:r>
    </w:p>
    <w:p>
      <w:pPr>
        <w:pStyle w:val="Normal"/>
        <w:shd w:fill="FFFFFF" w:val="clear"/>
        <w:spacing w:lineRule="auto" w:line="360"/>
        <w:ind w:left="5" w:right="77" w:firstLine="398"/>
        <w:jc w:val="both"/>
        <w:rPr/>
      </w:pPr>
      <w:r>
        <w:rPr/>
        <w:tab/>
        <w:tab/>
        <w:tab/>
        <w:tab/>
        <w:tab/>
        <w:tab/>
        <w:tab/>
        <w:tab/>
        <w:t>HÜSEYİN BAŞUSTA</w:t>
      </w:r>
    </w:p>
    <w:p>
      <w:pPr>
        <w:pStyle w:val="Normal"/>
        <w:shd w:fill="FFFFFF" w:val="clear"/>
        <w:spacing w:lineRule="auto" w:line="360"/>
        <w:ind w:left="5" w:right="77" w:firstLine="398"/>
        <w:jc w:val="both"/>
        <w:rPr/>
      </w:pPr>
      <w:r>
        <w:rPr/>
        <w:tab/>
        <w:tab/>
        <w:tab/>
        <w:tab/>
        <w:tab/>
        <w:tab/>
        <w:tab/>
        <w:tab/>
        <w:t>EYLÜL 1975</w:t>
      </w:r>
    </w:p>
    <w:p>
      <w:pPr>
        <w:pStyle w:val="Normal"/>
        <w:shd w:fill="FFFFFF" w:val="clear"/>
        <w:spacing w:lineRule="auto" w:line="360"/>
        <w:ind w:left="5" w:right="77" w:firstLine="398"/>
        <w:jc w:val="both"/>
        <w:rPr/>
      </w:pPr>
      <w:r>
        <w:rPr/>
      </w:r>
    </w:p>
    <w:p>
      <w:pPr>
        <w:pStyle w:val="Normal"/>
        <w:shd w:fill="FFFFFF" w:val="clear"/>
        <w:spacing w:lineRule="auto" w:line="360"/>
        <w:ind w:left="115" w:right="34" w:hanging="0"/>
        <w:jc w:val="both"/>
        <w:rPr/>
      </w:pPr>
      <w:r>
        <w:rPr>
          <w:color w:val="000000"/>
        </w:rPr>
        <w:tab/>
        <w:t>Sosyal adalet ilişkilerinin ve sosyal güvenliğin çağımızdaki uygulama sahası tüm dünyaya ya</w:t>
        <w:softHyphen/>
        <w:t>yılmışken, Türk sineması bu garan</w:t>
        <w:softHyphen/>
        <w:t>tilerin dışında, başıboş kimsesiz kal</w:t>
        <w:softHyphen/>
        <w:t>mış vaziyettedir. Sanatçısı ile, iş</w:t>
        <w:softHyphen/>
        <w:t>vereni ile, set işçisi ile, rejisörü ile, kameramanı ile, senaristi ile Türk sineması çağımız düşünce düzeyin</w:t>
        <w:softHyphen/>
        <w:t>deki insanları üzüntüye sevk eden so</w:t>
        <w:softHyphen/>
        <w:t>runları ve acı öyküleri ile sinema içinde sinemadır.</w:t>
      </w:r>
    </w:p>
    <w:p>
      <w:pPr>
        <w:pStyle w:val="Normal"/>
        <w:shd w:fill="FFFFFF" w:val="clear"/>
        <w:spacing w:lineRule="auto" w:line="360"/>
        <w:ind w:left="91" w:firstLine="293"/>
        <w:jc w:val="both"/>
        <w:rPr>
          <w:color w:val="000000"/>
        </w:rPr>
      </w:pPr>
      <w:r>
        <w:rPr>
          <w:color w:val="000000"/>
        </w:rPr>
      </w:r>
    </w:p>
    <w:p>
      <w:pPr>
        <w:pStyle w:val="Normal"/>
        <w:shd w:fill="FFFFFF" w:val="clear"/>
        <w:spacing w:lineRule="auto" w:line="360"/>
        <w:ind w:left="91" w:firstLine="293"/>
        <w:jc w:val="both"/>
        <w:rPr/>
      </w:pPr>
      <w:r>
        <w:rPr>
          <w:color w:val="000000"/>
        </w:rPr>
        <w:tab/>
        <w:t>Türk sinemasına büyük katkıda bulunmuş ve emek verip canlarını yitirmiş birçok sanatçının bugün mezarı bile yoktur ve geride kalan aileleri perişandır. Zamanımızda Türk sineması, sanatsal yapıtlardan uzak, onu maşa olarak kullanarak arkasında türlü karanlık işlerin çev</w:t>
        <w:softHyphen/>
        <w:t xml:space="preserve">rildiği, her çeşit kanunsuz işlerin çevrildiği, güzel bir vitrin vazifesi gördüğü her vatandaş tarafından </w:t>
      </w:r>
      <w:r>
        <w:rPr>
          <w:iCs/>
          <w:color w:val="000000"/>
        </w:rPr>
        <w:t>bi</w:t>
      </w:r>
      <w:r>
        <w:rPr>
          <w:color w:val="000000"/>
        </w:rPr>
        <w:t>linmektedir. Bu başıboşluk ve kontrolsüzlük devam ettiği süreç, iyi niyetli bir kaç yapımcıda hayatları</w:t>
        <w:softHyphen/>
        <w:t>nı devam ettirebilmek için çoğunluğa uymak zorunda kalacaktır.</w:t>
      </w:r>
    </w:p>
    <w:p>
      <w:pPr>
        <w:pStyle w:val="Normal"/>
        <w:shd w:fill="FFFFFF" w:val="clear"/>
        <w:spacing w:lineRule="auto" w:line="360"/>
        <w:ind w:left="115" w:hanging="0"/>
        <w:jc w:val="both"/>
        <w:rPr>
          <w:b/>
          <w:b/>
          <w:bCs/>
          <w:color w:val="000000"/>
        </w:rPr>
      </w:pPr>
      <w:r>
        <w:rPr>
          <w:b/>
          <w:bCs/>
          <w:color w:val="000000"/>
        </w:rPr>
      </w:r>
    </w:p>
    <w:p>
      <w:pPr>
        <w:pStyle w:val="Normal"/>
        <w:shd w:fill="FFFFFF" w:val="clear"/>
        <w:spacing w:lineRule="auto" w:line="360"/>
        <w:ind w:left="115" w:hanging="0"/>
        <w:jc w:val="both"/>
        <w:rPr>
          <w:b/>
          <w:b/>
        </w:rPr>
      </w:pPr>
      <w:r>
        <w:rPr>
          <w:b/>
          <w:bCs/>
          <w:color w:val="000000"/>
        </w:rPr>
        <w:tab/>
        <w:t>DEVLET HİMAYESİ ŞARTTIR..</w:t>
      </w:r>
    </w:p>
    <w:p>
      <w:pPr>
        <w:pStyle w:val="Normal"/>
        <w:shd w:fill="FFFFFF" w:val="clear"/>
        <w:spacing w:lineRule="auto" w:line="360"/>
        <w:ind w:right="67" w:firstLine="302"/>
        <w:jc w:val="both"/>
        <w:rPr>
          <w:color w:val="000000"/>
        </w:rPr>
      </w:pPr>
      <w:r>
        <w:rPr>
          <w:color w:val="000000"/>
        </w:rPr>
        <w:tab/>
      </w:r>
    </w:p>
    <w:p>
      <w:pPr>
        <w:pStyle w:val="Normal"/>
        <w:shd w:fill="FFFFFF" w:val="clear"/>
        <w:spacing w:lineRule="auto" w:line="360"/>
        <w:ind w:right="67" w:firstLine="302"/>
        <w:jc w:val="both"/>
        <w:rPr/>
      </w:pPr>
      <w:r>
        <w:rPr>
          <w:color w:val="000000"/>
        </w:rPr>
        <w:tab/>
        <w:t>Türk sinemasını bu perişan ve çıkmaza doğru giden durumundan, kurtarabilmek için devletin himayesi gereklidir. Devlet nasıl yardımcı olabilir?. Devlet yapımcıların ucuza kullanabileceği, büyük laboratuarlar kurabilir. Diğer taraftan yaban</w:t>
        <w:softHyphen/>
        <w:t>cı filmcileri Türkiye'ye çekebilmek, batıya açık bir sinema yaratabilmek için büyük çapta diğer dünya ülkelerinde olduğu gibi yeterli te</w:t>
        <w:softHyphen/>
        <w:t>sisler kurabilir. Filmcilere kredi vermediğine göre yukarda ifade et</w:t>
        <w:softHyphen/>
        <w:t>meye çalıştığımız bazı işlerin yapıla</w:t>
        <w:softHyphen/>
        <w:t>bilmesi biraz rahatlama getirebile</w:t>
        <w:softHyphen/>
        <w:t>ceği kanısındayız. Şunu da ifade et</w:t>
        <w:softHyphen/>
        <w:t>mekte yarar var ki bankalar dahi güvenemediği için Türk sinemacı</w:t>
        <w:softHyphen/>
        <w:t>sının bonolarını kabul etmemekte</w:t>
        <w:softHyphen/>
        <w:t>dir...</w:t>
      </w:r>
    </w:p>
    <w:p>
      <w:pPr>
        <w:pStyle w:val="Normal"/>
        <w:shd w:fill="FFFFFF" w:val="clear"/>
        <w:spacing w:lineRule="auto" w:line="360"/>
        <w:ind w:left="19" w:right="10" w:firstLine="254"/>
        <w:jc w:val="both"/>
        <w:rPr>
          <w:color w:val="000000"/>
        </w:rPr>
      </w:pPr>
      <w:r>
        <w:rPr>
          <w:color w:val="000000"/>
        </w:rPr>
      </w:r>
    </w:p>
    <w:p>
      <w:pPr>
        <w:pStyle w:val="Normal"/>
        <w:shd w:fill="FFFFFF" w:val="clear"/>
        <w:spacing w:lineRule="auto" w:line="360"/>
        <w:ind w:left="19" w:right="10" w:firstLine="254"/>
        <w:jc w:val="both"/>
        <w:rPr/>
      </w:pPr>
      <w:r>
        <w:rPr>
          <w:color w:val="000000"/>
        </w:rPr>
        <w:tab/>
        <w:t>Bu durumda devletin kredi aç</w:t>
        <w:softHyphen/>
        <w:t>ması imkânsız gibi görünmektedir.. Ancak, ciddi ve güvenilir şirketleş</w:t>
        <w:softHyphen/>
        <w:t>me olduğu taktirde, güven kazana</w:t>
        <w:softHyphen/>
        <w:t>bildiği ve batı sinemasına yaklaşım getiren önemli yapını projeleri ile devletin karşısına gelindiği takdir</w:t>
        <w:softHyphen/>
        <w:t>de, yapımcılara da gerekli kredi ka</w:t>
        <w:softHyphen/>
        <w:t>pılarını açabileceği kanısındayız..</w:t>
      </w:r>
    </w:p>
    <w:p>
      <w:pPr>
        <w:pStyle w:val="Normal"/>
        <w:shd w:fill="FFFFFF" w:val="clear"/>
        <w:spacing w:lineRule="auto" w:line="360"/>
        <w:ind w:right="14" w:firstLine="293"/>
        <w:jc w:val="both"/>
        <w:rPr>
          <w:color w:val="000000"/>
        </w:rPr>
      </w:pPr>
      <w:r>
        <w:rPr>
          <w:color w:val="000000"/>
        </w:rPr>
      </w:r>
    </w:p>
    <w:p>
      <w:pPr>
        <w:pStyle w:val="Normal"/>
        <w:shd w:fill="FFFFFF" w:val="clear"/>
        <w:spacing w:lineRule="auto" w:line="360"/>
        <w:ind w:right="14" w:firstLine="293"/>
        <w:jc w:val="both"/>
        <w:rPr/>
      </w:pPr>
      <w:r>
        <w:rPr>
          <w:color w:val="000000"/>
        </w:rPr>
        <w:tab/>
        <w:t>Bu sebeplerledir ki, Türk sine</w:t>
        <w:softHyphen/>
        <w:t>masının batı sinema düzeyine hızla yetişebilmesi için film ve sinema sanatını kontrol eden ve denetleyen kanunlar çıkartılmalıdır. Artık, STAR sistemini de kapatan Türk si</w:t>
        <w:softHyphen/>
        <w:t>nemasında, emekçi ve sanatçılar, güç bir döneme girmişlerdir. Sanat</w:t>
        <w:softHyphen/>
        <w:t>sal yapımlara sırt dönen, çağdaş sinemadan uzaklaşan, beynelmilel fes</w:t>
        <w:softHyphen/>
        <w:t>tivallere katılmaktan utanan Türk sineması, içinde bulunduğu bu buna</w:t>
        <w:softHyphen/>
        <w:t>lımdan ancak, yukarıdaki şartlar yerine getirildiği taktirde ve devle</w:t>
        <w:softHyphen/>
        <w:t>tin sinemayı tanıması, küçümsememesi, sinemaya gerekli önemi ver</w:t>
        <w:softHyphen/>
        <w:t>mesi ile düze çıkabilir işte bu çıkış da Türk sineması için bir kurtuluş yolu olacaktır..</w:t>
      </w:r>
    </w:p>
    <w:p>
      <w:pPr>
        <w:pStyle w:val="Normal"/>
        <w:shd w:fill="FFFFFF" w:val="clear"/>
        <w:spacing w:lineRule="auto" w:line="360"/>
        <w:ind w:left="307" w:hanging="0"/>
        <w:jc w:val="both"/>
        <w:rPr>
          <w:color w:val="000000"/>
        </w:rPr>
      </w:pPr>
      <w:r>
        <w:rPr>
          <w:color w:val="000000"/>
        </w:rPr>
      </w:r>
    </w:p>
    <w:p>
      <w:pPr>
        <w:pStyle w:val="Normal"/>
        <w:shd w:fill="FFFFFF" w:val="clear"/>
        <w:spacing w:lineRule="auto" w:line="360"/>
        <w:jc w:val="both"/>
        <w:rPr/>
      </w:pPr>
      <w:r>
        <w:rPr>
          <w:color w:val="000000"/>
        </w:rPr>
        <w:tab/>
        <w:t>Günümüzdeki Türk sineması, tefecilerin elindedir. Türk sinemasın</w:t>
        <w:softHyphen/>
        <w:t>da, seks bezirgânları cirit atmakta</w:t>
        <w:softHyphen/>
        <w:t>dır. Türk sineması bunalımlar için</w:t>
        <w:softHyphen/>
        <w:t>de oluşu nedeni ile her türlü sanat gücünden yoksun bulunmaktadır. Günümüzdeki Türk sinemasında, işverenlerin de, emekçilerin de, sanat</w:t>
        <w:softHyphen/>
        <w:t>çıların da sosyal garantileri yoktur. Star bir kaç sanatçı ve büyük işve</w:t>
        <w:softHyphen/>
        <w:t>renlerin dışında olanların yarınları karanlıktır. Türk sinemasının en hazin ve üzücü yanı da, her türlü politik çıkarcıların cirit attığı bir alan haline getirilmek istenmesidir.</w:t>
      </w:r>
    </w:p>
    <w:p>
      <w:pPr>
        <w:pStyle w:val="Normal"/>
        <w:shd w:fill="FFFFFF" w:val="clear"/>
        <w:spacing w:lineRule="auto" w:line="360"/>
        <w:ind w:right="1094" w:hanging="0"/>
        <w:jc w:val="both"/>
        <w:rPr>
          <w:color w:val="000000"/>
        </w:rPr>
      </w:pPr>
      <w:r>
        <w:rPr>
          <w:color w:val="000000"/>
        </w:rPr>
      </w:r>
    </w:p>
    <w:p>
      <w:pPr>
        <w:pStyle w:val="Normal"/>
        <w:shd w:fill="FFFFFF" w:val="clear"/>
        <w:spacing w:lineRule="auto" w:line="360"/>
        <w:ind w:right="1094" w:hanging="0"/>
        <w:jc w:val="both"/>
        <w:rPr>
          <w:b/>
          <w:b/>
        </w:rPr>
      </w:pPr>
      <w:r>
        <w:rPr>
          <w:color w:val="000000"/>
        </w:rPr>
        <w:tab/>
      </w:r>
      <w:r>
        <w:rPr>
          <w:b/>
          <w:color w:val="000000"/>
        </w:rPr>
        <w:t xml:space="preserve">TÜRK SİNEMASININ KURULUŞU      </w:t>
      </w:r>
    </w:p>
    <w:p>
      <w:pPr>
        <w:pStyle w:val="Normal"/>
        <w:shd w:fill="FFFFFF" w:val="clear"/>
        <w:spacing w:lineRule="auto" w:line="360"/>
        <w:ind w:left="14" w:hanging="0"/>
        <w:jc w:val="both"/>
        <w:rPr>
          <w:b/>
          <w:b/>
          <w:color w:val="000000"/>
        </w:rPr>
      </w:pPr>
      <w:r>
        <w:rPr>
          <w:b/>
          <w:color w:val="000000"/>
        </w:rPr>
      </w:r>
    </w:p>
    <w:p>
      <w:pPr>
        <w:pStyle w:val="Normal"/>
        <w:shd w:fill="FFFFFF" w:val="clear"/>
        <w:spacing w:lineRule="auto" w:line="360"/>
        <w:ind w:left="14" w:hanging="0"/>
        <w:jc w:val="both"/>
        <w:rPr/>
      </w:pPr>
      <w:r>
        <w:rPr>
          <w:color w:val="000000"/>
        </w:rPr>
        <w:tab/>
        <w:t xml:space="preserve">Türk filmleri 1914 senesinde </w:t>
      </w:r>
      <w:r>
        <w:rPr>
          <w:iCs/>
          <w:color w:val="000000"/>
        </w:rPr>
        <w:t>sessiz</w:t>
      </w:r>
      <w:r>
        <w:rPr>
          <w:color w:val="000000"/>
        </w:rPr>
        <w:t xml:space="preserve"> olarak çevrilmeye başlanmıştır. 1918'e kadar çevrilen dört film ve zamanla artan yapımcı sayısından sonra kalitelisi ile kalitesizi ile yılda 300 film yapılabilen bu günkü film enflasyonu dönemine ge</w:t>
        <w:softHyphen/>
        <w:t>linmiştir.</w:t>
      </w:r>
    </w:p>
    <w:p>
      <w:pPr>
        <w:pStyle w:val="Normal"/>
        <w:shd w:fill="FFFFFF" w:val="clear"/>
        <w:spacing w:lineRule="auto" w:line="360"/>
        <w:ind w:right="331" w:firstLine="269"/>
        <w:jc w:val="both"/>
        <w:rPr>
          <w:color w:val="000000"/>
        </w:rPr>
      </w:pPr>
      <w:r>
        <w:rPr>
          <w:color w:val="000000"/>
        </w:rPr>
      </w:r>
    </w:p>
    <w:p>
      <w:pPr>
        <w:pStyle w:val="Normal"/>
        <w:shd w:fill="FFFFFF" w:val="clear"/>
        <w:spacing w:lineRule="auto" w:line="360"/>
        <w:ind w:right="-60" w:firstLine="269"/>
        <w:jc w:val="both"/>
        <w:rPr/>
      </w:pPr>
      <w:r>
        <w:rPr>
          <w:color w:val="000000"/>
        </w:rPr>
        <w:tab/>
        <w:t>Türk sinemasının gelişine dönemi 1953 yılında başlar. Bu dönemde 4–5 yapımcının elinde olan sinemamız, 2 veya 3 yönetmene sahipti. Sanat</w:t>
        <w:softHyphen/>
        <w:t>çılar ise, karakter oyuncuları hariç, rast gele kişilerden kurulmuştur. Bu arada birçok fabrika işçisi, bar ve pavyon kadınları bu dönemlerde Türk sinemasında star olmuşlardır. 1953 yılından sonra Türk sineması gelişme göstermeye başladı. 1963 yı</w:t>
        <w:softHyphen/>
        <w:t>lına kadar siyah - beyaz film yapan Türk sineması 1963'te bir, 1968'de 24 renkli filimle siyah - beyaz duva</w:t>
        <w:softHyphen/>
        <w:t>rını aşmıştır. Türk sinemasında 1914 yılından günümüze kadar,   2639 adet siyan - beyaz;   renkli film yapımı döneminde girdiğimiz 1968 yılından 1974 yılı sonuna kadar da top</w:t>
        <w:softHyphen/>
        <w:t>lam 1095 adet film yapılmıştır.</w:t>
      </w:r>
    </w:p>
    <w:p>
      <w:pPr>
        <w:pStyle w:val="Normal"/>
        <w:shd w:fill="FFFFFF" w:val="clear"/>
        <w:spacing w:lineRule="auto" w:line="360"/>
        <w:ind w:left="48" w:hanging="0"/>
        <w:jc w:val="both"/>
        <w:rPr>
          <w:bCs/>
          <w:color w:val="000000"/>
        </w:rPr>
      </w:pPr>
      <w:r>
        <w:rPr>
          <w:bCs/>
          <w:color w:val="000000"/>
        </w:rPr>
      </w:r>
    </w:p>
    <w:p>
      <w:pPr>
        <w:pStyle w:val="Normal"/>
        <w:shd w:fill="FFFFFF" w:val="clear"/>
        <w:spacing w:lineRule="auto" w:line="360"/>
        <w:ind w:left="48" w:hanging="0"/>
        <w:jc w:val="both"/>
        <w:rPr>
          <w:b/>
          <w:b/>
        </w:rPr>
      </w:pPr>
      <w:r>
        <w:rPr>
          <w:b/>
          <w:bCs/>
          <w:color w:val="000000"/>
        </w:rPr>
        <w:tab/>
        <w:t>ÖDÜLLENEN TÜRK SİNEMASI</w:t>
      </w:r>
    </w:p>
    <w:p>
      <w:pPr>
        <w:pStyle w:val="Normal"/>
        <w:shd w:fill="FFFFFF" w:val="clear"/>
        <w:spacing w:lineRule="auto" w:line="360"/>
        <w:ind w:left="38" w:firstLine="298"/>
        <w:jc w:val="both"/>
        <w:rPr>
          <w:b/>
          <w:b/>
          <w:color w:val="000000"/>
        </w:rPr>
      </w:pPr>
      <w:r>
        <w:rPr>
          <w:b/>
          <w:color w:val="000000"/>
        </w:rPr>
      </w:r>
    </w:p>
    <w:p>
      <w:pPr>
        <w:pStyle w:val="Normal"/>
        <w:shd w:fill="FFFFFF" w:val="clear"/>
        <w:spacing w:lineRule="auto" w:line="360"/>
        <w:ind w:firstLine="298"/>
        <w:jc w:val="both"/>
        <w:rPr/>
      </w:pPr>
      <w:r>
        <w:rPr>
          <w:color w:val="000000"/>
        </w:rPr>
        <w:tab/>
        <w:t>Bazı dönemlerde, dış ülkelerde ki festivallerde ödül kazanmalarıyla Türk filmlerinin çağdaş sinema se</w:t>
        <w:softHyphen/>
        <w:t>viyesine gelebilmek için hamleler yapmaya çalıştığını anlıyoruz.</w:t>
      </w:r>
    </w:p>
    <w:p>
      <w:pPr>
        <w:pStyle w:val="Normal"/>
        <w:shd w:fill="FFFFFF" w:val="clear"/>
        <w:spacing w:lineRule="auto" w:line="360"/>
        <w:ind w:left="5" w:firstLine="274"/>
        <w:jc w:val="both"/>
        <w:rPr>
          <w:color w:val="000000"/>
        </w:rPr>
      </w:pPr>
      <w:r>
        <w:rPr>
          <w:color w:val="000000"/>
        </w:rPr>
      </w:r>
    </w:p>
    <w:p>
      <w:pPr>
        <w:pStyle w:val="Normal"/>
        <w:shd w:fill="FFFFFF" w:val="clear"/>
        <w:spacing w:lineRule="auto" w:line="360"/>
        <w:ind w:left="5" w:firstLine="274"/>
        <w:jc w:val="both"/>
        <w:rPr/>
      </w:pPr>
      <w:r>
        <w:rPr>
          <w:color w:val="000000"/>
        </w:rPr>
        <w:tab/>
        <w:t>Berlin festivalinde «SUSUZ YAZ» Fransa'daki bir eleme de «UMUT» Milano film festivalinde, «AFACAN KÜÇÜK SERSERİ» ve de</w:t>
        <w:softHyphen/>
        <w:t>receye girmemesine rağmen dışarıda tanıtılması yönünden «BEDRANA» isimli filmlerimizin dış ülkelerde ödül almış olması, Türk sinemasının bir seviyeye ulaştığını göstermektedir... Bunun yanı sıra,  bazı gö</w:t>
        <w:softHyphen/>
        <w:t>ze çarpan ve çevrilen büyük yapıt</w:t>
        <w:softHyphen/>
        <w:t>ların yanı sıra, sanatsal yönü ağır basan kurdelelerin çevrilmiş olması, Türk sinemasında sanat yönü olan filmler yapabilmek ve  Türk sine</w:t>
        <w:softHyphen/>
        <w:t>masına bir şeyler verebilmek için çalışan, sinema yazarlarının, yönet</w:t>
        <w:softHyphen/>
        <w:t>menin, kameramanın, sanatçı ve ya</w:t>
        <w:softHyphen/>
        <w:t>pımcının da bulunduğunu, arada bir</w:t>
        <w:softHyphen/>
        <w:t>de olsa görmemiz, Türk seyircisi için ümit vericidir.</w:t>
      </w:r>
    </w:p>
    <w:p>
      <w:pPr>
        <w:pStyle w:val="Normal"/>
        <w:shd w:fill="FFFFFF" w:val="clear"/>
        <w:spacing w:lineRule="auto" w:line="360"/>
        <w:ind w:left="29" w:right="326" w:hanging="0"/>
        <w:jc w:val="both"/>
        <w:rPr>
          <w:b/>
          <w:b/>
          <w:bCs/>
          <w:color w:val="000000"/>
        </w:rPr>
      </w:pPr>
      <w:r>
        <w:rPr>
          <w:b/>
          <w:bCs/>
          <w:color w:val="000000"/>
        </w:rPr>
      </w:r>
    </w:p>
    <w:p>
      <w:pPr>
        <w:pStyle w:val="Normal"/>
        <w:shd w:fill="FFFFFF" w:val="clear"/>
        <w:spacing w:lineRule="auto" w:line="360"/>
        <w:ind w:left="29" w:right="326" w:hanging="0"/>
        <w:jc w:val="both"/>
        <w:rPr>
          <w:b/>
          <w:b/>
        </w:rPr>
      </w:pPr>
      <w:r>
        <w:rPr>
          <w:b/>
          <w:bCs/>
          <w:color w:val="000000"/>
        </w:rPr>
        <w:tab/>
        <w:t>FİLM ENFLASYONUNA GEÇİŞ VE GERİLEME DEVRİ..</w:t>
      </w:r>
    </w:p>
    <w:p>
      <w:pPr>
        <w:pStyle w:val="Normal"/>
        <w:shd w:fill="FFFFFF" w:val="clear"/>
        <w:spacing w:lineRule="auto" w:line="360"/>
        <w:ind w:right="14" w:firstLine="384"/>
        <w:jc w:val="both"/>
        <w:rPr>
          <w:b/>
          <w:b/>
          <w:color w:val="000000"/>
        </w:rPr>
      </w:pPr>
      <w:r>
        <w:rPr>
          <w:b/>
          <w:color w:val="000000"/>
        </w:rPr>
      </w:r>
    </w:p>
    <w:p>
      <w:pPr>
        <w:pStyle w:val="Normal"/>
        <w:shd w:fill="FFFFFF" w:val="clear"/>
        <w:spacing w:lineRule="auto" w:line="360"/>
        <w:ind w:right="14" w:firstLine="384"/>
        <w:jc w:val="both"/>
        <w:rPr>
          <w:color w:val="000000"/>
        </w:rPr>
      </w:pPr>
      <w:r>
        <w:rPr>
          <w:color w:val="000000"/>
        </w:rPr>
        <w:tab/>
        <w:t>Türk sinemasının 1972'den son</w:t>
        <w:softHyphen/>
        <w:t>ra, iktisadî bunalımların etki sinde kalması, sözde yapımcıla</w:t>
        <w:softHyphen/>
        <w:t>rın türemesi Türk sinemasını içinden çıkamadığı bir enflasyonist çukura itmiştir. Bu ba</w:t>
        <w:softHyphen/>
        <w:t>kımdan 1974 yılı Türkiye'sinde 150 film yapılan Türk sinemasında dü</w:t>
        <w:softHyphen/>
        <w:t>şüşler kaydedilmeye başlanmıştır. Tam bu dönemde Televizyonun Tür</w:t>
        <w:softHyphen/>
        <w:t>kiye çapında yayımlara başlaması, kalite ve sanattan uzak filmlerin, seyirciye bir şeyler vermek yerine onun yapısından bir şeyler çalması, sinema seyircisini, sinemadan. kopa</w:t>
        <w:softHyphen/>
        <w:t>rarak, televizyon ekranının karşı</w:t>
        <w:softHyphen/>
        <w:t>sına itelemiştir... Bu dönemde yapım</w:t>
        <w:softHyphen/>
        <w:t>cılar telaşa düşerek, yaşamı sür</w:t>
        <w:softHyphen/>
        <w:t>dürebilmek için günün konularına eğilen, sanat yönü olan filmler yap</w:t>
        <w:softHyphen/>
        <w:t>mak yoluna gitmişlerse de, artık seyirci televizyon sayesinde daha çabuk bilinçlenmeye başladığı için, zaten iktisadi gücü zayıf olan Türk sineması istikbali karanlık bir döne</w:t>
        <w:softHyphen/>
        <w:t>me girmiştir... Bu dönemle birlikte, bilimsellikten tamamen uzak, genç kafaları dejenere etmekten başka bir yarar sağlamayan seks ve sadizm</w:t>
      </w:r>
    </w:p>
    <w:p>
      <w:pPr>
        <w:pStyle w:val="Normal"/>
        <w:shd w:fill="FFFFFF" w:val="clear"/>
        <w:spacing w:lineRule="auto" w:line="360"/>
        <w:ind w:right="14" w:firstLine="384"/>
        <w:jc w:val="both"/>
        <w:rPr>
          <w:color w:val="000000"/>
        </w:rPr>
      </w:pPr>
      <w:r>
        <w:rPr>
          <w:color w:val="000000"/>
        </w:rPr>
      </w:r>
    </w:p>
    <w:p>
      <w:pPr>
        <w:pStyle w:val="Normal"/>
        <w:shd w:fill="FFFFFF" w:val="clear"/>
        <w:spacing w:lineRule="auto" w:line="360"/>
        <w:ind w:left="53" w:hanging="0"/>
        <w:jc w:val="both"/>
        <w:rPr>
          <w:b/>
          <w:b/>
        </w:rPr>
      </w:pPr>
      <w:r>
        <w:rPr>
          <w:bCs/>
          <w:color w:val="000000"/>
        </w:rPr>
        <w:tab/>
      </w:r>
      <w:r>
        <w:rPr>
          <w:b/>
          <w:bCs/>
          <w:color w:val="000000"/>
        </w:rPr>
        <w:t>TÜRK SİNEMASI TEFECİLERİN HEGOMANYASINDA</w:t>
      </w:r>
    </w:p>
    <w:p>
      <w:pPr>
        <w:pStyle w:val="Normal"/>
        <w:shd w:fill="FFFFFF" w:val="clear"/>
        <w:spacing w:lineRule="auto" w:line="360"/>
        <w:ind w:left="24" w:right="62" w:firstLine="283"/>
        <w:jc w:val="both"/>
        <w:rPr>
          <w:b/>
          <w:b/>
          <w:color w:val="000000"/>
        </w:rPr>
      </w:pPr>
      <w:r>
        <w:rPr>
          <w:b/>
          <w:color w:val="000000"/>
        </w:rPr>
      </w:r>
    </w:p>
    <w:p>
      <w:pPr>
        <w:pStyle w:val="Normal"/>
        <w:shd w:fill="FFFFFF" w:val="clear"/>
        <w:spacing w:lineRule="auto" w:line="360"/>
        <w:ind w:left="24" w:right="62" w:firstLine="283"/>
        <w:jc w:val="both"/>
        <w:rPr/>
      </w:pPr>
      <w:r>
        <w:rPr>
          <w:color w:val="000000"/>
        </w:rPr>
        <w:tab/>
        <w:t>Türk sinemasında yapımcı, ken</w:t>
        <w:softHyphen/>
        <w:t>di sermayesi ile film yapmaya uğ</w:t>
        <w:softHyphen/>
        <w:t>raştığı için tefecinin eline düşmekte ve bu bakımdan sanatçı ve yapımcı değil tefeciler zengin olmaktadır. Günümüzdeki Türk sineması ancak, yapımcıların işletmecilerden aldığı bonolarla ve bu bonoları da, tefeci</w:t>
        <w:softHyphen/>
        <w:t>ler kanalıyla paraya çevirmekle ayakta kalabilmektedir.</w:t>
      </w:r>
    </w:p>
    <w:p>
      <w:pPr>
        <w:pStyle w:val="Normal"/>
        <w:shd w:fill="FFFFFF" w:val="clear"/>
        <w:spacing w:lineRule="auto" w:line="360"/>
        <w:ind w:left="19" w:right="86" w:firstLine="283"/>
        <w:jc w:val="both"/>
        <w:rPr>
          <w:color w:val="000000"/>
        </w:rPr>
      </w:pPr>
      <w:r>
        <w:rPr>
          <w:color w:val="000000"/>
        </w:rPr>
      </w:r>
    </w:p>
    <w:p>
      <w:pPr>
        <w:pStyle w:val="Normal"/>
        <w:shd w:fill="FFFFFF" w:val="clear"/>
        <w:spacing w:lineRule="auto" w:line="360"/>
        <w:ind w:left="19" w:right="86" w:firstLine="283"/>
        <w:jc w:val="both"/>
        <w:rPr/>
      </w:pPr>
      <w:r>
        <w:rPr>
          <w:color w:val="000000"/>
        </w:rPr>
        <w:tab/>
        <w:t>Yapımcıları ve sanatçıları sömü</w:t>
        <w:softHyphen/>
        <w:t>ren tefecilerde, bu yoldan kazandık</w:t>
        <w:softHyphen/>
        <w:t>ları paralarla bu gün milyonlara sa</w:t>
        <w:softHyphen/>
        <w:t>hip bulunmaktadırlar. Şu anda Türk sinemasında 3–4 firma hariç geri ka</w:t>
        <w:softHyphen/>
        <w:t>lan şirketler, bankerlik maskesi al</w:t>
        <w:softHyphen/>
        <w:t>tında çalışan bu tefecilere bağlı kalmaktadırlar.</w:t>
      </w:r>
    </w:p>
    <w:p>
      <w:pPr>
        <w:pStyle w:val="Normal"/>
        <w:shd w:fill="FFFFFF" w:val="clear"/>
        <w:spacing w:lineRule="auto" w:line="360"/>
        <w:ind w:left="14" w:firstLine="192"/>
        <w:jc w:val="both"/>
        <w:rPr>
          <w:color w:val="000000"/>
        </w:rPr>
      </w:pPr>
      <w:r>
        <w:rPr>
          <w:color w:val="000000"/>
        </w:rPr>
      </w:r>
    </w:p>
    <w:p>
      <w:pPr>
        <w:pStyle w:val="Normal"/>
        <w:shd w:fill="FFFFFF" w:val="clear"/>
        <w:spacing w:lineRule="auto" w:line="360"/>
        <w:ind w:left="14" w:firstLine="192"/>
        <w:jc w:val="both"/>
        <w:rPr/>
      </w:pPr>
      <w:r>
        <w:rPr>
          <w:color w:val="000000"/>
        </w:rPr>
        <w:tab/>
        <w:t>İlgililerce yapılan tetkiklere göre,  halen Türk sinema piyasasında yüz</w:t>
        <w:softHyphen/>
        <w:t>de yüze yakın faiz alan tefeciler türemiştir. Zamanımızdaki Yeşilçam'ın yapımcıları, filme başlayaca</w:t>
        <w:softHyphen/>
        <w:t>ğı zaman Ege, Güney, Samsun, An</w:t>
        <w:softHyphen/>
        <w:t>kara Zonguldak ve İstanbul bölgelerindeki alıcılarından 600.000 TL' lık bono toplayabilirse bunu en iyim</w:t>
        <w:softHyphen/>
        <w:t>ser bir imkânla yüzde otuz eksiğine tefeciye kırdırmaktadır.</w:t>
      </w:r>
    </w:p>
    <w:p>
      <w:pPr>
        <w:pStyle w:val="Normal"/>
        <w:shd w:fill="FFFFFF" w:val="clear"/>
        <w:spacing w:lineRule="auto" w:line="360"/>
        <w:ind w:left="5" w:right="106" w:firstLine="302"/>
        <w:jc w:val="both"/>
        <w:rPr>
          <w:color w:val="000000"/>
        </w:rPr>
      </w:pPr>
      <w:r>
        <w:rPr>
          <w:color w:val="000000"/>
        </w:rPr>
      </w:r>
    </w:p>
    <w:p>
      <w:pPr>
        <w:pStyle w:val="Normal"/>
        <w:shd w:fill="FFFFFF" w:val="clear"/>
        <w:spacing w:lineRule="auto" w:line="360"/>
        <w:ind w:left="5" w:right="106" w:firstLine="302"/>
        <w:jc w:val="both"/>
        <w:rPr/>
      </w:pPr>
      <w:r>
        <w:rPr>
          <w:color w:val="000000"/>
        </w:rPr>
        <w:tab/>
        <w:t>Dolayısı ile de, kendi isteğine göre değil, genellikle alıcıların is</w:t>
        <w:softHyphen/>
        <w:t>teğine göre film yapmak zorunda kalmaktadır..</w:t>
      </w:r>
    </w:p>
    <w:p>
      <w:pPr>
        <w:pStyle w:val="Normal"/>
        <w:shd w:fill="FFFFFF" w:val="clear"/>
        <w:spacing w:lineRule="auto" w:line="360"/>
        <w:ind w:right="110" w:firstLine="298"/>
        <w:jc w:val="both"/>
        <w:rPr>
          <w:color w:val="000000"/>
        </w:rPr>
      </w:pPr>
      <w:r>
        <w:rPr>
          <w:color w:val="000000"/>
        </w:rPr>
      </w:r>
    </w:p>
    <w:p>
      <w:pPr>
        <w:pStyle w:val="Normal"/>
        <w:shd w:fill="FFFFFF" w:val="clear"/>
        <w:spacing w:lineRule="auto" w:line="360"/>
        <w:ind w:right="110" w:firstLine="298"/>
        <w:jc w:val="both"/>
        <w:rPr/>
      </w:pPr>
      <w:r>
        <w:rPr>
          <w:color w:val="000000"/>
        </w:rPr>
        <w:tab/>
        <w:t>Bu nedenle, Türk sinemasında, hem sermaye birikimi, hem de sanat</w:t>
        <w:softHyphen/>
        <w:t>sal yönü kuvvetli filmler yapılabilmesi için, şirketleşmede yarar vardır fakat, bazı yapımcılar bunu başaramamaktadırlar.</w:t>
      </w:r>
    </w:p>
    <w:p>
      <w:pPr>
        <w:pStyle w:val="Normal"/>
        <w:shd w:fill="FFFFFF" w:val="clear"/>
        <w:spacing w:lineRule="auto" w:line="360"/>
        <w:ind w:right="110" w:firstLine="298"/>
        <w:jc w:val="both"/>
        <w:rPr>
          <w:color w:val="000000"/>
        </w:rPr>
      </w:pPr>
      <w:r>
        <w:rPr>
          <w:color w:val="000000"/>
        </w:rPr>
      </w:r>
    </w:p>
    <w:p>
      <w:pPr>
        <w:pStyle w:val="Normal"/>
        <w:shd w:fill="FFFFFF" w:val="clear"/>
        <w:spacing w:lineRule="auto" w:line="360"/>
        <w:ind w:right="110" w:firstLine="298"/>
        <w:jc w:val="both"/>
        <w:rPr>
          <w:b/>
          <w:b/>
          <w:color w:val="000000"/>
        </w:rPr>
      </w:pPr>
      <w:r>
        <w:rPr>
          <w:color w:val="000000"/>
        </w:rPr>
        <w:tab/>
      </w:r>
      <w:r>
        <w:rPr>
          <w:b/>
          <w:bCs/>
          <w:color w:val="000000"/>
        </w:rPr>
        <w:t>YABANCİ FİLM İTHALİ VE OLUMSUZ ETKİLERİ...</w:t>
      </w:r>
    </w:p>
    <w:p>
      <w:pPr>
        <w:pStyle w:val="Normal"/>
        <w:shd w:fill="FFFFFF" w:val="clear"/>
        <w:spacing w:lineRule="auto" w:line="360"/>
        <w:ind w:left="19" w:firstLine="384"/>
        <w:jc w:val="both"/>
        <w:rPr>
          <w:b/>
          <w:b/>
          <w:color w:val="000000"/>
        </w:rPr>
      </w:pPr>
      <w:r>
        <w:rPr>
          <w:b/>
          <w:color w:val="000000"/>
        </w:rPr>
      </w:r>
    </w:p>
    <w:p>
      <w:pPr>
        <w:pStyle w:val="Normal"/>
        <w:shd w:fill="FFFFFF" w:val="clear"/>
        <w:spacing w:lineRule="auto" w:line="360"/>
        <w:ind w:left="19" w:firstLine="384"/>
        <w:jc w:val="both"/>
        <w:rPr/>
      </w:pPr>
      <w:r>
        <w:rPr>
          <w:color w:val="000000"/>
        </w:rPr>
        <w:tab/>
        <w:t>Dış ülkelerden sadece, sanat ve kültür değeri olduğuna karar verilen, yabancı filmlerin yurda ithal edilmesi gerekirken, bugün için, Tür</w:t>
        <w:softHyphen/>
        <w:t>kiye'ye maalesef Türk sineması için yüz karası olan ve genç nesilleri tamamen olumsuz yönde etkileyen sözde seks yüklü filmler ithal edil</w:t>
        <w:softHyphen/>
        <w:t>diği için vatandaşlarda, iyi bir ya</w:t>
        <w:softHyphen/>
        <w:t>pım seyredebilmeye hasret kalmış</w:t>
        <w:softHyphen/>
        <w:t>lardır. Bu tür filmlerin hangi san</w:t>
        <w:softHyphen/>
        <w:t>sür heyetinden geçirilerek memleket sınırları dahilinde oynatılmasına ka</w:t>
        <w:softHyphen/>
        <w:t>rar verildiği merak ve hayret edi</w:t>
        <w:softHyphen/>
        <w:t>lecek konudur...</w:t>
      </w:r>
    </w:p>
    <w:p>
      <w:pPr>
        <w:pStyle w:val="Normal"/>
        <w:shd w:fill="FFFFFF" w:val="clear"/>
        <w:spacing w:lineRule="auto" w:line="360"/>
        <w:ind w:left="5" w:right="14" w:firstLine="293"/>
        <w:jc w:val="both"/>
        <w:rPr>
          <w:color w:val="000000"/>
        </w:rPr>
      </w:pPr>
      <w:r>
        <w:rPr>
          <w:color w:val="000000"/>
        </w:rPr>
      </w:r>
    </w:p>
    <w:p>
      <w:pPr>
        <w:pStyle w:val="Normal"/>
        <w:shd w:fill="FFFFFF" w:val="clear"/>
        <w:spacing w:lineRule="auto" w:line="360"/>
        <w:ind w:left="5" w:right="14" w:firstLine="293"/>
        <w:jc w:val="both"/>
        <w:rPr/>
      </w:pPr>
      <w:r>
        <w:rPr>
          <w:color w:val="000000"/>
        </w:rPr>
        <w:tab/>
        <w:t>Tefecilerin ve bono düzeninin hüküm sürdüğü sinemamızda, bazı star olmuş isimler, para kazanmak amacı ile isimlerinden istifade ede</w:t>
        <w:softHyphen/>
        <w:t>rek sahneye çıkmakta, ancak bu defada sinemayı kaybetmektedirler. Başarabilen kazanmakta başaramayanlar da birçok mücadeleden son</w:t>
        <w:softHyphen/>
        <w:t>ra sönüp, sanat hayatına elveda demek zorunda kalmaktadır...</w:t>
      </w:r>
    </w:p>
    <w:p>
      <w:pPr>
        <w:pStyle w:val="Normal"/>
        <w:shd w:fill="FFFFFF" w:val="clear"/>
        <w:tabs>
          <w:tab w:val="clear" w:pos="720"/>
          <w:tab w:val="left" w:pos="4860" w:leader="none"/>
        </w:tabs>
        <w:spacing w:lineRule="auto" w:line="360"/>
        <w:ind w:left="5" w:right="77" w:firstLine="398"/>
        <w:jc w:val="both"/>
        <w:rPr>
          <w:color w:val="000000"/>
        </w:rPr>
      </w:pPr>
      <w:r>
        <w:rPr>
          <w:color w:val="000000"/>
        </w:rPr>
      </w:r>
    </w:p>
    <w:p>
      <w:pPr>
        <w:pStyle w:val="Normal"/>
        <w:shd w:fill="FFFFFF" w:val="clear"/>
        <w:tabs>
          <w:tab w:val="left" w:pos="720" w:leader="none"/>
          <w:tab w:val="left" w:pos="4860" w:leader="none"/>
        </w:tabs>
        <w:spacing w:lineRule="auto" w:line="360"/>
        <w:ind w:left="5" w:right="77" w:firstLine="398"/>
        <w:jc w:val="both"/>
        <w:rPr/>
      </w:pPr>
      <w:r>
        <w:rPr>
          <w:color w:val="000000"/>
        </w:rPr>
        <w:tab/>
        <w:t>Günümüz dünya sineması içinde, hiçbir yeri olmayan ve kendisinden bahsettirme imkânları bulamayan Türk sinemasının ancak plânlı ye programlı bir devlet ilgisinden son</w:t>
        <w:softHyphen/>
        <w:t>ra, kalkınabilmesi ve çağdaş sinema düzeyine çıkabilmesi mümkün ola</w:t>
        <w:softHyphen/>
        <w:t>caktır. Aksi halde, günden güne ge</w:t>
        <w:softHyphen/>
        <w:t>riye gidecek, sadece geri planda gayrimeşru işler çevrilebilmesi için vit</w:t>
        <w:softHyphen/>
        <w:t>rin vazifesi görmekten başka bir yararı olmayacaktır... .Kısacası, Türk toplumunun yapısından uzak</w:t>
        <w:softHyphen/>
        <w:t>laşacaktır.</w:t>
      </w:r>
    </w:p>
    <w:p>
      <w:pPr>
        <w:pStyle w:val="Normal"/>
        <w:rPr>
          <w:color w:val="000000"/>
        </w:rPr>
      </w:pPr>
      <w:r>
        <w:rPr>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6:00Z</dcterms:created>
  <dc:creator>Haluk</dc:creator>
  <dc:description/>
  <cp:keywords/>
  <dc:language>en-US</dc:language>
  <cp:lastModifiedBy>Haluk</cp:lastModifiedBy>
  <dcterms:modified xsi:type="dcterms:W3CDTF">2007-03-22T12:02:00Z</dcterms:modified>
  <cp:revision>4</cp:revision>
  <dc:subject/>
  <dc:title>Türk sinemasında tefeciler hegemonyası</dc:title>
</cp:coreProperties>
</file>