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38" w:firstLine="698"/>
        <w:jc w:val="both"/>
        <w:rPr>
          <w:b/>
          <w:b/>
        </w:rPr>
      </w:pPr>
      <w:r>
        <w:rPr>
          <w:b/>
        </w:rPr>
        <w:t>DEVLET OTORİTESİNİN BİLE ÜSTESİNDEN GELEMEDİĞİ</w:t>
      </w:r>
    </w:p>
    <w:p>
      <w:pPr>
        <w:pStyle w:val="Normal"/>
        <w:shd w:fill="FFFFFF" w:val="clear"/>
        <w:spacing w:lineRule="auto" w:line="360"/>
        <w:ind w:left="10" w:right="38" w:firstLine="69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ÇAK SİGARA VE TOMBALACI HEGEMONYASI</w:t>
      </w:r>
    </w:p>
    <w:p>
      <w:pPr>
        <w:pStyle w:val="Normal"/>
        <w:shd w:fill="FFFFFF" w:val="clear"/>
        <w:spacing w:lineRule="auto" w:line="360"/>
        <w:ind w:left="4966" w:right="38" w:firstLine="698"/>
        <w:jc w:val="both"/>
        <w:rPr/>
      </w:pPr>
      <w:r>
        <w:rPr/>
        <w:t>HÜSEYİN BAŞUSTA</w:t>
      </w:r>
    </w:p>
    <w:p>
      <w:pPr>
        <w:pStyle w:val="Normal"/>
        <w:shd w:fill="FFFFFF" w:val="clear"/>
        <w:spacing w:lineRule="auto" w:line="360"/>
        <w:ind w:left="4966" w:right="38" w:firstLine="698"/>
        <w:jc w:val="both"/>
        <w:rPr/>
      </w:pPr>
      <w:r>
        <w:rPr/>
        <w:t>TEMMUZ 1975</w:t>
      </w:r>
    </w:p>
    <w:p>
      <w:pPr>
        <w:pStyle w:val="Normal"/>
        <w:shd w:fill="FFFFFF" w:val="clear"/>
        <w:spacing w:lineRule="auto" w:line="360"/>
        <w:ind w:left="10" w:right="38" w:firstLine="29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698"/>
        <w:jc w:val="both"/>
        <w:rPr/>
      </w:pPr>
      <w:r>
        <w:rPr/>
        <w:t>K</w:t>
      </w:r>
      <w:r>
        <w:rPr>
          <w:rFonts w:eastAsia="Times New Roman"/>
          <w:bCs/>
          <w:color w:val="000000"/>
        </w:rPr>
        <w:t>öşe başında on yaşını henüz idrak etmiş hırpani kılıklı ço</w:t>
        <w:softHyphen/>
        <w:t>cuk, gelene geçene sesleniyor Molboro... molboro on lira...» biraz ötede kaytan bıyıklı esmer tenli delikanlı daha yüksek sesle «Kent sekiz kâat... Kent sekize... »</w:t>
      </w:r>
    </w:p>
    <w:p>
      <w:pPr>
        <w:pStyle w:val="Normal"/>
        <w:shd w:fill="FFFFFF" w:val="clear"/>
        <w:spacing w:lineRule="auto" w:line="360"/>
        <w:ind w:left="10" w:firstLine="29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rFonts w:eastAsia="Times New Roman"/>
          <w:bCs/>
          <w:color w:val="000000"/>
        </w:rPr>
      </w:pPr>
      <w:r>
        <w:rPr>
          <w:bCs/>
          <w:color w:val="000000"/>
        </w:rPr>
        <w:t>Tan</w:t>
      </w:r>
      <w:r>
        <w:rPr>
          <w:rFonts w:eastAsia="Times New Roman"/>
          <w:bCs/>
          <w:color w:val="000000"/>
        </w:rPr>
        <w:t>ıdınız mı bu iki satıcıyı? Şüphesiz ki evet Büyük şehirlerimizin sokakları kaçak amerikan sigarası satan, dili henüz Türkçeye iyi yat</w:t>
        <w:softHyphen/>
        <w:t>madan yabancı isimleri rahatlıkla söyleyen çocuk ve gençlerle dolu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17" w:firstLine="391"/>
        <w:jc w:val="both"/>
        <w:rPr>
          <w:bCs/>
          <w:color w:val="000000"/>
        </w:rPr>
      </w:pPr>
      <w:r>
        <w:rPr>
          <w:bCs/>
          <w:color w:val="000000"/>
        </w:rPr>
        <w:t>Kimdir bunlar?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left="10" w:right="4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181" w:leader="none"/>
        </w:tabs>
        <w:spacing w:lineRule="auto" w:line="360"/>
        <w:ind w:left="10" w:right="48" w:hanging="0"/>
        <w:jc w:val="both"/>
        <w:rPr/>
      </w:pPr>
      <w:r>
        <w:rPr>
          <w:bCs/>
          <w:color w:val="000000"/>
        </w:rPr>
        <w:tab/>
        <w:t xml:space="preserve"> Bunlar 1918 Say</w:t>
      </w:r>
      <w:r>
        <w:rPr>
          <w:rFonts w:eastAsia="Times New Roman"/>
          <w:bCs/>
          <w:color w:val="000000"/>
        </w:rPr>
        <w:t>ılı Kaçakçılığı Men ve Takibi Kanununun 25. mad</w:t>
        <w:softHyphen/>
        <w:t>desinin birinci fıkrasını bilip, 27.maddesini bilmeyenlerdir. Yirmi be</w:t>
        <w:softHyphen/>
        <w:t>sinci maddenin birinci fıkrası şöyle diyor:</w:t>
      </w:r>
    </w:p>
    <w:p>
      <w:pPr>
        <w:pStyle w:val="Normal"/>
        <w:shd w:fill="FFFFFF" w:val="clear"/>
        <w:spacing w:lineRule="auto" w:line="360"/>
        <w:ind w:left="5" w:right="48" w:firstLine="29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" w:right="48" w:firstLine="703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.Ka</w:t>
      </w:r>
      <w:r>
        <w:rPr>
          <w:rFonts w:eastAsia="Times New Roman"/>
          <w:bCs/>
          <w:color w:val="000000"/>
        </w:rPr>
        <w:t>çak sigara içtiği tespit edi</w:t>
        <w:softHyphen/>
        <w:t>lenlere 10 lira para cezası verilir” On lira yani bir Malboro paketi ka</w:t>
        <w:softHyphen/>
        <w:t>çak sigara içerken yakalanan, pake</w:t>
        <w:softHyphen/>
        <w:t>ti bırakıp gidecek demektir.</w:t>
      </w:r>
    </w:p>
    <w:p>
      <w:pPr>
        <w:pStyle w:val="Normal"/>
        <w:shd w:fill="FFFFFF" w:val="clear"/>
        <w:spacing w:lineRule="auto" w:line="360"/>
        <w:ind w:right="72"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72" w:firstLine="708"/>
        <w:jc w:val="both"/>
        <w:rPr/>
      </w:pPr>
      <w:r>
        <w:rPr>
          <w:bCs/>
          <w:color w:val="000000"/>
        </w:rPr>
        <w:t>Evet, siz ka</w:t>
      </w:r>
      <w:r>
        <w:rPr>
          <w:rFonts w:eastAsia="Times New Roman"/>
          <w:bCs/>
          <w:color w:val="000000"/>
        </w:rPr>
        <w:t>çak sigara içiyorsu</w:t>
        <w:softHyphen/>
        <w:t>nuz diye 10 lira para cezasına çarptırılırken zavallı sokak satıcı 27. ı madde uyarınca 7 yıldan 15 yıla ka</w:t>
        <w:softHyphen/>
        <w:t>dar hapis cezasına çarptırılıyor. Ha</w:t>
        <w:softHyphen/>
        <w:t>kikat şudur ki ne siz 10 lira ceza ödüyorsunuz nede köşe başındaki çocuk ve delikanlı hapishaneye gidi</w:t>
        <w:softHyphen/>
        <w:t>yor. Kim yakalayıp cezalandıracak bunları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left="82" w:right="163" w:firstLine="27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20" w:leader="none"/>
          <w:tab w:val="left" w:pos="1253" w:leader="none"/>
        </w:tabs>
        <w:spacing w:lineRule="auto" w:line="360"/>
        <w:ind w:left="82" w:right="163" w:firstLine="278"/>
        <w:jc w:val="both"/>
        <w:rPr/>
      </w:pPr>
      <w:r>
        <w:rPr>
          <w:bCs/>
          <w:color w:val="000000"/>
        </w:rPr>
        <w:tab/>
        <w:t>Polis mi? Belediye Zab</w:t>
      </w:r>
      <w:r>
        <w:rPr>
          <w:rFonts w:eastAsia="Times New Roman"/>
          <w:bCs/>
          <w:color w:val="000000"/>
        </w:rPr>
        <w:t>ıtası mı? Kaçakçılık bürosu görevlileri mi?</w:t>
        <w:br/>
        <w:t>savcı mı? Siz mi? Hükümet mi? Dev</w:t>
        <w:softHyphen/>
        <w:t>let mi?</w:t>
        <w:tab/>
      </w:r>
    </w:p>
    <w:p>
      <w:pPr>
        <w:pStyle w:val="Normal"/>
        <w:shd w:fill="FFFFFF" w:val="clear"/>
        <w:spacing w:lineRule="auto" w:line="360"/>
        <w:ind w:left="77" w:right="154" w:firstLine="3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77" w:right="154" w:firstLine="631"/>
        <w:jc w:val="both"/>
        <w:rPr/>
      </w:pPr>
      <w:r>
        <w:rPr>
          <w:bCs/>
          <w:color w:val="000000"/>
        </w:rPr>
        <w:t>Yok, beyler yok, kimse yakalaya</w:t>
        <w:softHyphen/>
        <w:t>maz bunlar</w:t>
      </w:r>
      <w:r>
        <w:rPr>
          <w:rFonts w:eastAsia="Times New Roman"/>
          <w:bCs/>
          <w:color w:val="000000"/>
        </w:rPr>
        <w:t>ı zira onlar da kaçak Amerikan sigarası içer-.</w:t>
      </w:r>
    </w:p>
    <w:p>
      <w:pPr>
        <w:pStyle w:val="Normal"/>
        <w:shd w:fill="FFFFFF" w:val="clear"/>
        <w:spacing w:lineRule="auto" w:line="360"/>
        <w:ind w:left="72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72" w:firstLine="636"/>
        <w:jc w:val="both"/>
        <w:rPr/>
      </w:pPr>
      <w:r>
        <w:rPr>
          <w:bCs/>
          <w:color w:val="000000"/>
        </w:rPr>
        <w:t>Bug</w:t>
      </w:r>
      <w:r>
        <w:rPr>
          <w:rFonts w:eastAsia="Times New Roman"/>
          <w:bCs/>
          <w:color w:val="000000"/>
        </w:rPr>
        <w:t>ün; komik, komik olduğu kadar acı bir hakikat büyük şehirleri</w:t>
        <w:softHyphen/>
        <w:t xml:space="preserve">mizin sokaklarında kol geziyor: </w:t>
      </w:r>
    </w:p>
    <w:p>
      <w:pPr>
        <w:pStyle w:val="Normal"/>
        <w:shd w:fill="FFFFFF" w:val="clear"/>
        <w:spacing w:lineRule="auto" w:line="360"/>
        <w:ind w:left="72" w:firstLine="63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72" w:firstLine="636"/>
        <w:jc w:val="both"/>
        <w:rPr>
          <w:b/>
          <w:b/>
        </w:rPr>
      </w:pPr>
      <w:r>
        <w:rPr>
          <w:rFonts w:eastAsia="Times New Roman"/>
          <w:b/>
          <w:bCs/>
          <w:color w:val="000000"/>
        </w:rPr>
        <w:t>KA</w:t>
        <w:softHyphen/>
        <w:t>ÇAK SİGARA SATIŞI</w:t>
      </w:r>
    </w:p>
    <w:p>
      <w:pPr>
        <w:pStyle w:val="Normal"/>
        <w:shd w:fill="FFFFFF" w:val="clear"/>
        <w:spacing w:lineRule="auto" w:line="360"/>
        <w:ind w:left="77" w:right="168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77" w:right="168" w:firstLine="631"/>
        <w:jc w:val="both"/>
        <w:rPr/>
      </w:pPr>
      <w:r>
        <w:rPr>
          <w:bCs/>
          <w:color w:val="000000"/>
        </w:rPr>
        <w:t>Bu i</w:t>
      </w:r>
      <w:r>
        <w:rPr>
          <w:rFonts w:eastAsia="Times New Roman"/>
          <w:bCs/>
          <w:color w:val="000000"/>
        </w:rPr>
        <w:t>şi yapanlar hakikatte bağlı bulundukları bir şebeke hesabına ça</w:t>
      </w:r>
      <w:r>
        <w:rPr>
          <w:bCs/>
          <w:color w:val="000000"/>
        </w:rPr>
        <w:t>l</w:t>
      </w:r>
      <w:r>
        <w:rPr>
          <w:rFonts w:eastAsia="Times New Roman"/>
          <w:bCs/>
          <w:color w:val="000000"/>
        </w:rPr>
        <w:t>ışmaktadır. O. şebekeyi ele geçirmek için kaçak sigara içenden bağlayıp, kaçak sigara satana gelip onunla be</w:t>
        <w:softHyphen/>
        <w:t>raber şebekenin kibar (!) yöneticile</w:t>
        <w:softHyphen/>
        <w:t xml:space="preserve">rini bulmak gerekir. Bu kadar uzun -yolu kim yürüyecek? 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3" w:right="29" w:firstLine="278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Beri taraftan </w:t>
      </w:r>
      <w:r>
        <w:rPr>
          <w:rFonts w:eastAsia="Times New Roman"/>
          <w:bCs/>
          <w:color w:val="000000"/>
        </w:rPr>
        <w:t>özellikle İstanbul'</w:t>
        <w:softHyphen/>
        <w:t xml:space="preserve"> da sayıları her gün biraz daha? çoğa</w:t>
        <w:softHyphen/>
        <w:t>lan tombalacılar polisin burnunun dibinde icrayı sanat eylemektedir. İşportada çorap satanlar bile bu ka</w:t>
        <w:softHyphen/>
        <w:t>dar rahat değildir. Kaçak sigarala</w:t>
        <w:softHyphen/>
        <w:t>rın böylesine serbestçe satışı önle</w:t>
        <w:softHyphen/>
        <w:t>nemediğinden herkesin cebinde Kent, Marlboro ve diğer Amerikan sigara</w:t>
        <w:softHyphen/>
        <w:t>ları bulunmakta ve bunların yanı sıra yabancı sigara tiryakisi olan halk Türk sigaralarına yüz verme&amp;ektedir. Bu devletin itibarının tombala torbalarında satışa çıkarılışı demektir,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</w:rPr>
        <w:t>Y</w:t>
      </w:r>
      <w:r>
        <w:rPr>
          <w:rFonts w:eastAsia="Times New Roman"/>
          <w:bCs/>
          <w:color w:val="000000"/>
        </w:rPr>
        <w:t xml:space="preserve">ıllardan beri devam ede gelen </w:t>
      </w:r>
      <w:r>
        <w:rPr>
          <w:bCs/>
          <w:color w:val="000000"/>
        </w:rPr>
        <w:t>ka</w:t>
      </w:r>
      <w:r>
        <w:rPr>
          <w:rFonts w:eastAsia="Times New Roman"/>
          <w:bCs/>
          <w:color w:val="000000"/>
        </w:rPr>
        <w:t xml:space="preserve">çak sigara satışı önlenemediğe </w:t>
      </w:r>
      <w:r>
        <w:rPr>
          <w:bCs/>
          <w:color w:val="000000"/>
        </w:rPr>
        <w:t>g</w:t>
      </w:r>
      <w:r>
        <w:rPr>
          <w:rFonts w:eastAsia="Times New Roman"/>
          <w:bCs/>
          <w:color w:val="000000"/>
        </w:rPr>
        <w:t>öre hükümet ve devlet otoritesi so</w:t>
        <w:softHyphen/>
        <w:t>kak satıcıları karşısında acz içinde</w:t>
        <w:softHyphen/>
        <w:t>dir. Bunun sonucunda da kaçak sigara satışı teşkilâtlanmış ve Mafya misali gizli örgütler kurulmuştur.</w:t>
      </w:r>
    </w:p>
    <w:p>
      <w:pPr>
        <w:pStyle w:val="Normal"/>
        <w:shd w:fill="FFFFFF" w:val="clear"/>
        <w:spacing w:lineRule="auto" w:line="360"/>
        <w:ind w:left="134" w:right="125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34" w:right="125" w:firstLine="574"/>
        <w:jc w:val="both"/>
        <w:rPr/>
      </w:pPr>
      <w:r>
        <w:rPr>
          <w:bCs/>
          <w:color w:val="000000"/>
        </w:rPr>
        <w:t>Talebenin, hocan</w:t>
      </w:r>
      <w:r>
        <w:rPr>
          <w:rFonts w:eastAsia="Times New Roman"/>
          <w:bCs/>
          <w:color w:val="000000"/>
        </w:rPr>
        <w:t>ın, profesörün, milletvekili'nin Bakanın fütursuzca cebinden çıkarıp dostlarına ikram ettiği kaçak Amerikan sigaralarını memlekete sokan gizli teşkilatın bu yoldan elde ettiği kazanç öylesine yüksek ki zaman zaman silâhlı çatış</w:t>
        <w:softHyphen/>
        <w:t>malara kadar ileri giden rekabetin can kaybına sebep olduğunu da gaze</w:t>
        <w:softHyphen/>
        <w:t>telerde okuyoruz.</w:t>
      </w:r>
    </w:p>
    <w:p>
      <w:pPr>
        <w:pStyle w:val="Normal"/>
        <w:shd w:fill="FFFFFF" w:val="clear"/>
        <w:spacing w:lineRule="auto" w:line="360"/>
        <w:ind w:right="101" w:firstLine="5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101" w:firstLine="708"/>
        <w:jc w:val="both"/>
        <w:rPr/>
      </w:pPr>
      <w:r>
        <w:rPr>
          <w:bCs/>
          <w:color w:val="000000"/>
        </w:rPr>
        <w:t>Yukar</w:t>
      </w:r>
      <w:r>
        <w:rPr>
          <w:rFonts w:eastAsia="Times New Roman"/>
          <w:bCs/>
          <w:color w:val="000000"/>
        </w:rPr>
        <w:t>ıda bahsedilen gizli örgüt</w:t>
        <w:softHyphen/>
        <w:t>lerle mücadele için ne gibi tedbirler alındığı veya düşünüldüğünü bilmi</w:t>
        <w:softHyphen/>
        <w:t>yoruz fakat şurası bir hakikattir ki gayet tedbir alınmamışsa pencere</w:t>
        <w:softHyphen/>
        <w:t>den başınızı uzatıp sokağa bir göz at</w:t>
        <w:softHyphen/>
        <w:t xml:space="preserve">manız bu tedbirlerin hiçbir sonuç vermediğini anlamaya yetecektir. </w:t>
      </w:r>
    </w:p>
    <w:p>
      <w:pPr>
        <w:pStyle w:val="Normal"/>
        <w:shd w:fill="FFFFFF" w:val="clear"/>
        <w:spacing w:lineRule="auto" w:line="360"/>
        <w:ind w:right="101"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101" w:firstLine="708"/>
        <w:jc w:val="both"/>
        <w:rPr>
          <w:b/>
          <w:b/>
        </w:rPr>
      </w:pPr>
      <w:r>
        <w:rPr>
          <w:rFonts w:eastAsia="Times New Roman"/>
          <w:b/>
          <w:bCs/>
          <w:color w:val="000000"/>
        </w:rPr>
        <w:t>NE GİBİ TEDBİR ALINABİLİR?</w:t>
      </w:r>
    </w:p>
    <w:p>
      <w:pPr>
        <w:pStyle w:val="Normal"/>
        <w:shd w:fill="FFFFFF" w:val="clear"/>
        <w:spacing w:lineRule="auto" w:line="360"/>
        <w:ind w:right="67" w:first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67" w:firstLine="708"/>
        <w:jc w:val="both"/>
        <w:rPr/>
      </w:pPr>
      <w:r>
        <w:rPr>
          <w:bCs/>
          <w:color w:val="000000"/>
        </w:rPr>
        <w:t>Tenkit etmek, olanlar</w:t>
      </w:r>
      <w:r>
        <w:rPr>
          <w:rFonts w:eastAsia="Times New Roman"/>
          <w:bCs/>
          <w:color w:val="000000"/>
        </w:rPr>
        <w:t>ı Kiralamak kolaydır da, bu noktaya parmak ba</w:t>
        <w:softHyphen/>
        <w:t>sarken kaçak sigaraların memlekete girişini önlemek için fikir belirtmek zordur. Durum gösteriyor ki bu ka</w:t>
        <w:softHyphen/>
        <w:t>çakçılığı önlemek için sınırlarımızda gerekli tedbir alınamadığına göre işe ters taraftan yani Batıştan başla</w:t>
        <w:softHyphen/>
        <w:t>mak gerek.</w:t>
      </w:r>
    </w:p>
    <w:p>
      <w:pPr>
        <w:pStyle w:val="Normal"/>
        <w:shd w:fill="FFFFFF" w:val="clear"/>
        <w:spacing w:lineRule="auto" w:line="360"/>
        <w:ind w:right="48" w:first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48" w:firstLine="708"/>
        <w:jc w:val="both"/>
        <w:rPr/>
      </w:pPr>
      <w:r>
        <w:rPr>
          <w:bCs/>
          <w:color w:val="000000"/>
        </w:rPr>
        <w:t>Genellikle b</w:t>
      </w:r>
      <w:r>
        <w:rPr>
          <w:rFonts w:eastAsia="Times New Roman"/>
          <w:bCs/>
          <w:color w:val="000000"/>
        </w:rPr>
        <w:t>üyük kentlerimizde satışı yapılan kaçak sigaraların hal</w:t>
        <w:softHyphen/>
        <w:t>ka intikalini önlemekle işe başlamak</w:t>
        <w:softHyphen/>
        <w:t>ta fayda olacağı kanaatindeyiz. Satış önlenirse kaçakçı hürriyetini hatta canını riske sokmaz. Kanaatimiz şudur ki satışı çok kolay olduğu için kaçak sigara bu kadar bol olarak memlekete sokulmakta, devlet ve hü</w:t>
        <w:softHyphen/>
        <w:t>kümet otoritesi tombalacıların kargı</w:t>
        <w:softHyphen/>
        <w:t>sında aciz kalmaktadır.</w:t>
      </w:r>
    </w:p>
    <w:p>
      <w:pPr>
        <w:pStyle w:val="Normal"/>
        <w:shd w:fill="FFFFFF" w:val="clear"/>
        <w:spacing w:lineRule="auto" w:line="360"/>
        <w:ind w:right="24" w:firstLine="26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24" w:firstLine="537"/>
        <w:jc w:val="both"/>
        <w:rPr/>
      </w:pPr>
      <w:r>
        <w:rPr>
          <w:bCs/>
          <w:color w:val="000000"/>
        </w:rPr>
        <w:t>Devletin haysiyetini tombalac</w:t>
      </w:r>
      <w:r>
        <w:rPr>
          <w:rFonts w:eastAsia="Times New Roman"/>
          <w:bCs/>
          <w:color w:val="000000"/>
        </w:rPr>
        <w:t>ıla</w:t>
        <w:softHyphen/>
        <w:t>rın elinden kurtarmanın tek bir ça</w:t>
        <w:softHyphen/>
        <w:t>resi vardır, o da bu Amerikan siga</w:t>
        <w:softHyphen/>
        <w:t>ralarının bizzat Tekel tarafından it</w:t>
        <w:softHyphen/>
        <w:t>hal ve bandrolle satılmasıdır. Yapı</w:t>
        <w:softHyphen/>
        <w:t>lan hesaplara göre. Tekel bu işlem</w:t>
        <w:softHyphen/>
        <w:t>le karaborsa ve kaçakçılık rezaletini ortadan kaldırırken yarım milyar Türk lirasını da kaçakçıdan alıp ken</w:t>
        <w:softHyphen/>
        <w:t>di kasasına koyabilir.</w:t>
      </w:r>
    </w:p>
    <w:p>
      <w:pPr>
        <w:pStyle w:val="Normal"/>
        <w:shd w:fill="FFFFFF" w:val="clear"/>
        <w:spacing w:lineRule="auto" w:line="360"/>
        <w:ind w:left="254" w:right="34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54" w:right="34" w:firstLine="283"/>
        <w:jc w:val="both"/>
        <w:rPr/>
      </w:pPr>
      <w:r>
        <w:rPr>
          <w:bCs/>
          <w:color w:val="000000"/>
        </w:rPr>
        <w:t>Tabii e</w:t>
      </w:r>
      <w:r>
        <w:rPr>
          <w:rFonts w:eastAsia="Times New Roman"/>
          <w:bCs/>
          <w:color w:val="000000"/>
        </w:rPr>
        <w:t>ğer kaçakçının komploları, devleti mağlûp etmezse...</w:t>
      </w:r>
    </w:p>
    <w:p>
      <w:pPr>
        <w:pStyle w:val="Normal"/>
        <w:shd w:fill="FFFFFF" w:val="clear"/>
        <w:spacing w:lineRule="auto" w:line="360" w:before="43" w:after="0"/>
        <w:ind w:right="5" w:firstLine="5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43" w:after="0"/>
        <w:ind w:right="5" w:firstLine="537"/>
        <w:jc w:val="both"/>
        <w:rPr/>
      </w:pPr>
      <w:r>
        <w:rPr>
          <w:bCs/>
          <w:color w:val="000000"/>
        </w:rPr>
        <w:t>Emin olun devlet b</w:t>
      </w:r>
      <w:r>
        <w:rPr>
          <w:rFonts w:eastAsia="Times New Roman"/>
          <w:bCs/>
          <w:color w:val="000000"/>
        </w:rPr>
        <w:t>öyle bir te</w:t>
        <w:softHyphen/>
        <w:t>şebbüse girişsin, kaçakçı ve karabor</w:t>
        <w:softHyphen/>
        <w:t>sacıdan evvel solcu bağırmaya baş</w:t>
        <w:softHyphen/>
        <w:t>layacaktır. Çünkü devlet itibarının tombala torbalarına girmesi onun işine yaramaktadır.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>
          <w:rFonts w:eastAsia="Times New Roman"/>
          <w:bCs/>
          <w:color w:val="000000"/>
        </w:rPr>
      </w:pPr>
      <w:r>
        <w:rPr>
          <w:bCs/>
          <w:color w:val="000000"/>
        </w:rPr>
        <w:t>Bir zamanlar Amerikal</w:t>
      </w:r>
      <w:r>
        <w:rPr>
          <w:rFonts w:eastAsia="Times New Roman"/>
          <w:bCs/>
          <w:color w:val="000000"/>
        </w:rPr>
        <w:t>ılara “go home, go home” diye yırtınanlar bu</w:t>
        <w:softHyphen/>
        <w:t>gün kaçak Amerikan sigaralarına “Come home, Come homo”  diye bağı</w:t>
        <w:softHyphen/>
        <w:t xml:space="preserve">rıyorlar. </w:t>
      </w:r>
    </w:p>
    <w:p>
      <w:pPr>
        <w:pStyle w:val="Normal"/>
        <w:rPr>
          <w:color w:val="800000"/>
        </w:rPr>
      </w:pPr>
      <w:r>
        <w:rPr>
          <w:rStyle w:val="Metin"/>
          <w:color w:val="800000"/>
        </w:rPr>
        <w:t xml:space="preserve">İşbu sitede yer alan bütün yazılar ve istatistiki bilgilerin, 5846 sayılı Fikir ve Sanat Eserleri Kanunu ile ilgili sair yasa ve yönetmeliklerden doğan tüm fikri ve sınai mülkiyet hakları, münhasıran </w:t>
      </w:r>
      <w:r>
        <w:rPr>
          <w:rStyle w:val="StrongEmphasis"/>
          <w:color w:val="800000"/>
        </w:rPr>
        <w:t>Hüseyin Başusta</w:t>
      </w:r>
      <w:r>
        <w:rPr>
          <w:rStyle w:val="Metin"/>
          <w:color w:val="800000"/>
        </w:rPr>
        <w:t xml:space="preserve">'ya aittir. </w:t>
      </w:r>
      <w:r>
        <w:rPr>
          <w:color w:val="800000"/>
        </w:rPr>
        <w:br/>
        <w:br/>
      </w:r>
      <w:r>
        <w:rPr>
          <w:rStyle w:val="Metin"/>
          <w:color w:val="800000"/>
        </w:rPr>
        <w:t xml:space="preserve">Sitede yer alan materyallerin </w:t>
      </w:r>
      <w:r>
        <w:rPr>
          <w:rStyle w:val="StrongEmphasis"/>
          <w:color w:val="800000"/>
        </w:rPr>
        <w:t>alıntı yapılarak</w:t>
      </w:r>
      <w:r>
        <w:rPr>
          <w:rStyle w:val="Metin"/>
          <w:color w:val="800000"/>
        </w:rPr>
        <w:t xml:space="preserve"> ve</w:t>
      </w:r>
      <w:r>
        <w:rPr>
          <w:rStyle w:val="StrongEmphasis"/>
          <w:color w:val="800000"/>
        </w:rPr>
        <w:t xml:space="preserve"> kaynak belirtmek suretiyle</w:t>
      </w:r>
      <w:r>
        <w:rPr>
          <w:rStyle w:val="Metin"/>
          <w:color w:val="800000"/>
        </w:rPr>
        <w:t xml:space="preserve"> kullanımı serbesttir.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Metin">
    <w:name w:val="meti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6:00Z</dcterms:created>
  <dc:creator>Haluk</dc:creator>
  <dc:description/>
  <cp:keywords/>
  <dc:language>en-US</dc:language>
  <cp:lastModifiedBy>Haluk</cp:lastModifiedBy>
  <dcterms:modified xsi:type="dcterms:W3CDTF">2007-03-12T12:01:00Z</dcterms:modified>
  <cp:revision>4</cp:revision>
  <dc:subject/>
  <dc:title>KAÇAK SİGARA VE TOMBALACI HEGEMONYASI</dc:title>
</cp:coreProperties>
</file>