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163" w:after="0"/>
        <w:ind w:left="29" w:right="14" w:firstLine="379"/>
        <w:jc w:val="both"/>
        <w:rPr/>
      </w:pPr>
      <w:r>
        <w:rPr>
          <w:color w:val="000000"/>
          <w:sz w:val="32"/>
          <w:szCs w:val="32"/>
        </w:rPr>
        <w:t xml:space="preserve">30 uncu ölüm yıldönümünde </w:t>
      </w:r>
    </w:p>
    <w:p>
      <w:pPr>
        <w:pStyle w:val="Normal"/>
        <w:shd w:fill="FFFFFF" w:val="clear"/>
        <w:spacing w:lineRule="auto" w:line="360" w:before="163" w:after="0"/>
        <w:ind w:left="29" w:right="14" w:firstLine="379"/>
        <w:jc w:val="both"/>
        <w:rPr/>
      </w:pPr>
      <w:r>
        <w:rPr>
          <w:color w:val="000000"/>
          <w:sz w:val="32"/>
          <w:szCs w:val="32"/>
        </w:rPr>
        <w:tab/>
      </w:r>
      <w:r>
        <w:rPr>
          <w:color w:val="000000"/>
          <w:sz w:val="52"/>
          <w:szCs w:val="52"/>
        </w:rPr>
        <w:t>Cemal Nadir</w:t>
      </w:r>
    </w:p>
    <w:p>
      <w:pPr>
        <w:pStyle w:val="Normal"/>
        <w:shd w:fill="FFFFFF" w:val="clear"/>
        <w:spacing w:lineRule="auto" w:line="360" w:before="163" w:after="0"/>
        <w:ind w:left="29" w:right="14" w:firstLine="379"/>
        <w:jc w:val="both"/>
        <w:rPr/>
      </w:pPr>
      <w:r>
        <w:rPr>
          <w:color w:val="000000"/>
        </w:rPr>
        <w:tab/>
        <w:tab/>
        <w:tab/>
        <w:tab/>
        <w:tab/>
        <w:tab/>
        <w:tab/>
        <w:tab/>
        <w:t>HÜSEYİN BAŞUSTA</w:t>
      </w:r>
    </w:p>
    <w:p>
      <w:pPr>
        <w:pStyle w:val="Normal"/>
        <w:shd w:fill="FFFFFF" w:val="clear"/>
        <w:spacing w:lineRule="auto" w:line="360" w:before="163" w:after="0"/>
        <w:ind w:left="29" w:right="14" w:firstLine="379"/>
        <w:jc w:val="both"/>
        <w:rPr>
          <w:color w:val="000000"/>
        </w:rPr>
      </w:pPr>
      <w:r>
        <w:rPr>
          <w:color w:val="000000"/>
        </w:rPr>
        <w:tab/>
        <w:tab/>
        <w:tab/>
        <w:tab/>
        <w:tab/>
        <w:tab/>
        <w:tab/>
        <w:tab/>
        <w:t>MART 1978</w:t>
      </w:r>
    </w:p>
    <w:p>
      <w:pPr>
        <w:pStyle w:val="Normal"/>
        <w:shd w:fill="FFFFFF" w:val="clear"/>
        <w:tabs>
          <w:tab w:val="left" w:pos="720" w:leader="none"/>
        </w:tabs>
        <w:spacing w:lineRule="auto" w:line="360"/>
        <w:ind w:right="5" w:hanging="0"/>
        <w:jc w:val="both"/>
        <w:rPr>
          <w:color w:val="000000"/>
        </w:rPr>
      </w:pPr>
      <w:r>
        <w:rPr>
          <w:color w:val="000000"/>
        </w:rPr>
        <w:tab/>
      </w:r>
    </w:p>
    <w:p>
      <w:pPr>
        <w:pStyle w:val="Normal"/>
        <w:shd w:fill="FFFFFF" w:val="clear"/>
        <w:tabs>
          <w:tab w:val="left" w:pos="720" w:leader="none"/>
        </w:tabs>
        <w:spacing w:lineRule="auto" w:line="360"/>
        <w:ind w:right="5" w:hanging="0"/>
        <w:jc w:val="both"/>
        <w:rPr/>
      </w:pPr>
      <w:r>
        <w:rPr>
          <w:color w:val="000000"/>
        </w:rPr>
        <w:tab/>
        <w:t>Karikatür sanatını çok iyi kavrayarak her çeşit topluma hitap etmek yollarını bulan Cemal Nadir, birçok memleket sorunlarını en güldürücü çizgilerle tenkit etmeyi başarabilen büyük bir kabiliyet ve güce sahipti... Bu bakımdan, çizdiği karikatürlerle herkesi kahkahalarla güldürürken yine herkesi acı acı düşündürmesini de başarabilmiştir... Cemal Nadir bu kadar büyük başarısını genç yaşta atıldığı ya da atılmaya mecbur olduğu hayat mücadelesinde karşılaştığı güçlükleri yene yene kazanmıştır...</w:t>
      </w:r>
    </w:p>
    <w:p>
      <w:pPr>
        <w:pStyle w:val="Normal"/>
        <w:shd w:fill="FFFFFF" w:val="clear"/>
        <w:spacing w:lineRule="auto" w:line="360"/>
        <w:ind w:firstLine="398"/>
        <w:jc w:val="both"/>
        <w:rPr>
          <w:color w:val="000000"/>
        </w:rPr>
      </w:pPr>
      <w:r>
        <w:rPr>
          <w:color w:val="000000"/>
        </w:rPr>
      </w:r>
    </w:p>
    <w:p>
      <w:pPr>
        <w:pStyle w:val="Normal"/>
        <w:shd w:fill="FFFFFF" w:val="clear"/>
        <w:spacing w:lineRule="auto" w:line="360"/>
        <w:ind w:firstLine="398"/>
        <w:jc w:val="both"/>
        <w:rPr>
          <w:color w:val="000000"/>
        </w:rPr>
      </w:pPr>
      <w:r>
        <w:rPr>
          <w:color w:val="000000"/>
        </w:rPr>
        <w:tab/>
        <w:t xml:space="preserve"> İşte biz bu yazımızda, içinde yaşadığı toplumun dertlerini ve sorunlarını ancak büyük bir dehanın yapabileceği güçte ince buluşlarla, zarif nüktelerle süsleyerek teşhir etmek olanağına sahip," Türk güldürü sanatında unutulmayacak bir iz bırakarak 31 yıl önce aramızdan ayrılan ünlü karikatürist CEMAL NADİR'- in yaşamını anlatmaya çalışacağız...</w:t>
      </w:r>
    </w:p>
    <w:p>
      <w:pPr>
        <w:pStyle w:val="Normal"/>
        <w:shd w:fill="FFFFFF" w:val="clear"/>
        <w:spacing w:lineRule="auto" w:line="360"/>
        <w:ind w:firstLine="398"/>
        <w:jc w:val="both"/>
        <w:rPr>
          <w:color w:val="000000"/>
        </w:rPr>
      </w:pPr>
      <w:r>
        <w:rPr>
          <w:color w:val="000000"/>
        </w:rPr>
      </w:r>
    </w:p>
    <w:p>
      <w:pPr>
        <w:pStyle w:val="Normal"/>
        <w:shd w:fill="FFFFFF" w:val="clear"/>
        <w:spacing w:lineRule="auto" w:line="360"/>
        <w:ind w:firstLine="398"/>
        <w:jc w:val="both"/>
        <w:rPr>
          <w:b/>
          <w:b/>
        </w:rPr>
      </w:pPr>
      <w:r>
        <w:rPr>
          <w:rFonts w:eastAsia="Times New Roman"/>
          <w:color w:val="000000"/>
        </w:rPr>
        <w:t xml:space="preserve">  </w:t>
      </w:r>
      <w:r>
        <w:rPr>
          <w:b/>
          <w:iCs/>
          <w:color w:val="000000"/>
        </w:rPr>
        <w:tab/>
      </w:r>
      <w:r>
        <w:rPr>
          <w:b/>
          <w:color w:val="000000"/>
        </w:rPr>
        <w:t>CEMAL NADİR’İN YAŞAMI</w:t>
      </w:r>
    </w:p>
    <w:p>
      <w:pPr>
        <w:pStyle w:val="Normal"/>
        <w:shd w:fill="FFFFFF" w:val="clear"/>
        <w:spacing w:lineRule="auto" w:line="360"/>
        <w:ind w:hanging="178"/>
        <w:jc w:val="both"/>
        <w:rPr>
          <w:b/>
          <w:b/>
          <w:color w:val="000000"/>
        </w:rPr>
      </w:pPr>
      <w:r>
        <w:rPr>
          <w:b/>
          <w:color w:val="000000"/>
        </w:rPr>
      </w:r>
    </w:p>
    <w:p>
      <w:pPr>
        <w:pStyle w:val="Normal"/>
        <w:shd w:fill="FFFFFF" w:val="clear"/>
        <w:spacing w:lineRule="auto" w:line="360"/>
        <w:ind w:hanging="178"/>
        <w:jc w:val="both"/>
        <w:rPr/>
      </w:pPr>
      <w:r>
        <w:rPr>
          <w:color w:val="000000"/>
        </w:rPr>
        <w:tab/>
        <w:tab/>
        <w:t>1902 yılında Bursa'da dünyaya gelen ve ne olduğu anlaşılamayan bir hastalıktan kurtulamayarak en olgun çağında 27 Şubat 1947 yılında İstanbul’da ölen büyük Türk karikatüristi CEMAL NADİR GÜLER ilköğrenimini Bursa'da orta öğrenimini Bilecik’te tamamladı. Geçim sıkıntısı yüzünden üniversite öğrenimi yapamayan Cemal Nadir ailesine yardımcı olabilmek için bir kasnakçının yanında çalışmaya başladı... Bununla beraber resim yapmaya karşı da büyük bir tutkusu olduğu için bu arzusunu önceleri, işinden döndüğü zaman geceleri evinde zeytinyağı kandili ışığı altında çalışarak gidermeye çalıştı... Daha sonra da bir tabela dükkânı açan Cemal Nadir burada sulu boya ile resim yapmaya başladı.</w:t>
      </w:r>
    </w:p>
    <w:p>
      <w:pPr>
        <w:pStyle w:val="Normal"/>
        <w:shd w:fill="FFFFFF" w:val="clear"/>
        <w:spacing w:lineRule="auto" w:line="360"/>
        <w:ind w:left="173" w:right="10" w:firstLine="269"/>
        <w:jc w:val="both"/>
        <w:rPr>
          <w:bCs/>
          <w:color w:val="000000"/>
        </w:rPr>
      </w:pPr>
      <w:r>
        <w:rPr>
          <w:bCs/>
          <w:color w:val="000000"/>
        </w:rPr>
      </w:r>
    </w:p>
    <w:p>
      <w:pPr>
        <w:pStyle w:val="Normal"/>
        <w:shd w:fill="FFFFFF" w:val="clear"/>
        <w:spacing w:lineRule="auto" w:line="360"/>
        <w:ind w:right="10" w:firstLine="269"/>
        <w:jc w:val="both"/>
        <w:rPr/>
      </w:pPr>
      <w:r>
        <w:rPr>
          <w:bCs/>
          <w:color w:val="000000"/>
        </w:rPr>
        <w:tab/>
      </w:r>
      <w:r>
        <w:rPr>
          <w:b/>
          <w:bCs/>
          <w:color w:val="000000"/>
        </w:rPr>
        <w:t>Yine bu dönemlerde karikatüre merak sardı.  İlk karikatürü 1920 yılında «Diken» mecmuasında yayınlandı.</w:t>
      </w:r>
      <w:r>
        <w:rPr>
          <w:bCs/>
          <w:color w:val="000000"/>
        </w:rPr>
        <w:t xml:space="preserve"> </w:t>
      </w:r>
      <w:r>
        <w:rPr>
          <w:color w:val="000000"/>
        </w:rPr>
        <w:t xml:space="preserve">Tabela dükkânından kazandığı para </w:t>
      </w:r>
      <w:r>
        <w:rPr>
          <w:bCs/>
          <w:color w:val="000000"/>
        </w:rPr>
        <w:t xml:space="preserve">yaşamını </w:t>
      </w:r>
      <w:r>
        <w:rPr>
          <w:color w:val="000000"/>
        </w:rPr>
        <w:t xml:space="preserve">sürdürebilmesi için yetmiyordu. </w:t>
      </w:r>
      <w:r>
        <w:rPr>
          <w:bCs/>
          <w:color w:val="000000"/>
        </w:rPr>
        <w:t xml:space="preserve">Bu nedenle </w:t>
      </w:r>
      <w:r>
        <w:rPr>
          <w:color w:val="000000"/>
        </w:rPr>
        <w:t>öğretmenlik için gerekli yerlere müracaat etti. Böylece, Cemal Nadir, ayrı ayrı semtlerde bulunan 4–5 ilkokulda, resim öğretmenliği yapmaya başladı. İşte bu devre.'onun karikatür çalışmalarına yeni bir hız ve yeni bir gelişme sağladı. Bu yıllarda ilk evliliğini ya</w:t>
        <w:softHyphen/>
        <w:t>pan Cemal Nadir, İstanbul, da bulunan ve uzaktan ak</w:t>
        <w:softHyphen/>
        <w:t>rabası olan Melahat hanımla evlendi ve İstanbul'a gelerek Ortaköy’de bir ev tutup yerleşti. Burada yaşa</w:t>
        <w:softHyphen/>
        <w:t>mını sürdürebilmek için yine Bursa'daki işi olan tabe</w:t>
        <w:softHyphen/>
        <w:t xml:space="preserve">lacılık yapmaya başladı. </w:t>
      </w:r>
      <w:r>
        <w:rPr>
          <w:b/>
          <w:color w:val="000000"/>
        </w:rPr>
        <w:t>Ayrıca çok arzu ettiği basın alemine girebilmek için girişimlerde bulundu. Neticede «Papağan» dergisinde resimler yapan ve ancak bir kaç karikatürünü yayınlatabilen Cemal Nadir; tabelacılıktan ve yaptığı resimlerden kazan</w:t>
        <w:softHyphen/>
        <w:t>dığı parayla geçinemiyordu.</w:t>
      </w:r>
      <w:r>
        <w:rPr>
          <w:color w:val="000000"/>
        </w:rPr>
        <w:t xml:space="preserve"> Kendi ifadesine göre yaptığı işlerden tramvay parası bile kazanamıyordu... Bu bakımdan, İstanbul'da geçirdiği bu yıllar Cemal Nadir için en sıkıntılı, en buhranlı ve en çok üzüntü</w:t>
        <w:softHyphen/>
        <w:t>ye düştüğü' dönem olmuştu... Bu nedenle, İstanbul'</w:t>
        <w:softHyphen/>
        <w:t>da yaşamını sürdüremeyince yine Bursa'ya baba di</w:t>
        <w:softHyphen/>
        <w:t>yarına dönmek zorunda kaldı...</w:t>
      </w:r>
    </w:p>
    <w:p>
      <w:pPr>
        <w:pStyle w:val="Normal"/>
        <w:shd w:fill="FFFFFF" w:val="clear"/>
        <w:spacing w:lineRule="auto" w:line="360"/>
        <w:ind w:right="2016" w:hanging="0"/>
        <w:jc w:val="both"/>
        <w:rPr>
          <w:color w:val="000000"/>
        </w:rPr>
      </w:pPr>
      <w:r>
        <w:rPr>
          <w:color w:val="000000"/>
        </w:rPr>
      </w:r>
    </w:p>
    <w:p>
      <w:pPr>
        <w:pStyle w:val="Normal"/>
        <w:shd w:fill="FFFFFF" w:val="clear"/>
        <w:spacing w:lineRule="auto" w:line="360"/>
        <w:ind w:right="-60" w:hanging="0"/>
        <w:jc w:val="both"/>
        <w:rPr>
          <w:color w:val="000000"/>
        </w:rPr>
      </w:pPr>
      <w:r>
        <w:rPr>
          <w:color w:val="000000"/>
        </w:rPr>
        <w:tab/>
        <w:t>Dönüşünde Bursa'da küçük bir dükkân açarak tabelacılığı sürdürdü. Bu arada Bursa’da çıkan birçok gazeteye de karikatür çiziyordu önüne çıkan birçok engellere rağmen hiç dur</w:t>
        <w:softHyphen/>
        <w:t>maksızın karikatür çizmeye devam eden Cemal Nadir, yine İstanbul'daki gazete ve dergilere karikatürler göndermeye devam etti. İlk olarak «Akbaba» der</w:t>
        <w:softHyphen/>
        <w:t xml:space="preserve">gisine,, gönderdiği karikatürler yayınlandı. Ardından o dönemde eski harflerle çıkan «Akşam» gazetesi için karikatürler çizmeye başladı...    </w:t>
      </w:r>
    </w:p>
    <w:p>
      <w:pPr>
        <w:pStyle w:val="Normal"/>
        <w:shd w:fill="FFFFFF" w:val="clear"/>
        <w:spacing w:lineRule="auto" w:line="360"/>
        <w:ind w:right="-60" w:hanging="0"/>
        <w:jc w:val="both"/>
        <w:rPr>
          <w:color w:val="000000"/>
        </w:rPr>
      </w:pPr>
      <w:r>
        <w:rPr>
          <w:color w:val="000000"/>
        </w:rPr>
      </w:r>
    </w:p>
    <w:p>
      <w:pPr>
        <w:pStyle w:val="Normal"/>
        <w:shd w:fill="FFFFFF" w:val="clear"/>
        <w:spacing w:lineRule="auto" w:line="360"/>
        <w:ind w:right="-60" w:hanging="0"/>
        <w:jc w:val="both"/>
        <w:rPr>
          <w:b/>
          <w:b/>
        </w:rPr>
      </w:pPr>
      <w:r>
        <w:rPr>
          <w:color w:val="000000"/>
        </w:rPr>
        <w:tab/>
      </w:r>
      <w:r>
        <w:rPr>
          <w:b/>
          <w:color w:val="000000"/>
        </w:rPr>
        <w:t xml:space="preserve">  </w:t>
      </w:r>
      <w:r>
        <w:rPr>
          <w:b/>
          <w:bCs/>
          <w:color w:val="000000"/>
        </w:rPr>
        <w:t xml:space="preserve">YENİ HARF İNKILÂBI VE CEMAL NADİR </w:t>
      </w:r>
    </w:p>
    <w:p>
      <w:pPr>
        <w:pStyle w:val="Normal"/>
        <w:shd w:fill="FFFFFF" w:val="clear"/>
        <w:spacing w:lineRule="auto" w:line="360"/>
        <w:ind w:left="5" w:hanging="0"/>
        <w:jc w:val="both"/>
        <w:rPr>
          <w:b/>
          <w:b/>
          <w:color w:val="000000"/>
        </w:rPr>
      </w:pPr>
      <w:r>
        <w:rPr>
          <w:b/>
          <w:color w:val="000000"/>
        </w:rPr>
      </w:r>
    </w:p>
    <w:p>
      <w:pPr>
        <w:pStyle w:val="Normal"/>
        <w:shd w:fill="FFFFFF" w:val="clear"/>
        <w:spacing w:lineRule="auto" w:line="360"/>
        <w:ind w:left="5" w:hanging="0"/>
        <w:jc w:val="both"/>
        <w:rPr/>
      </w:pPr>
      <w:r>
        <w:rPr>
          <w:color w:val="000000"/>
        </w:rPr>
        <w:tab/>
        <w:t>Yeni harf inkılâbı Cemal Nadir'in imdadına ye</w:t>
        <w:softHyphen/>
        <w:t>tişti. Çünkü harf devrimiyle birlikte bütün es</w:t>
        <w:softHyphen/>
        <w:t>ki yazı levha ve tabelalar değişip yerine yeni harfler</w:t>
        <w:softHyphen/>
        <w:t>le yazılmış levha ve tabelalar asılacağı için bu değişme anında Cemal Nadir çok iş yapmaya başladı. İşte bu dönemde ilk defa çok para kazanmaya başladı.</w:t>
      </w:r>
    </w:p>
    <w:p>
      <w:pPr>
        <w:pStyle w:val="Normal"/>
        <w:shd w:fill="FFFFFF" w:val="clear"/>
        <w:spacing w:lineRule="auto" w:line="360"/>
        <w:ind w:left="5" w:firstLine="384"/>
        <w:jc w:val="both"/>
        <w:rPr>
          <w:color w:val="000000"/>
        </w:rPr>
      </w:pPr>
      <w:r>
        <w:rPr>
          <w:color w:val="000000"/>
        </w:rPr>
      </w:r>
    </w:p>
    <w:p>
      <w:pPr>
        <w:pStyle w:val="Normal"/>
        <w:shd w:fill="FFFFFF" w:val="clear"/>
        <w:spacing w:lineRule="auto" w:line="360"/>
        <w:ind w:left="5" w:firstLine="384"/>
        <w:jc w:val="both"/>
        <w:rPr>
          <w:color w:val="000000"/>
        </w:rPr>
      </w:pPr>
      <w:r>
        <w:rPr>
          <w:color w:val="000000"/>
        </w:rPr>
        <w:tab/>
        <w:t>Harf İnkılâbı etkisini yalnız levha ve tabelalarda göstermemiş, daha çok basın tekniğinde de birçok değişme meydana gelmiştir. Zira, bu dönemde gaze</w:t>
        <w:softHyphen/>
        <w:t>te ve dergilerde yenilikler yapılıyor modern gazete</w:t>
        <w:softHyphen/>
        <w:t>ciliğe doğru yönelme göze çarpıyordu, örneğin «Ak</w:t>
        <w:softHyphen/>
        <w:t>şam» gazetesi yeni harflerle ve yeni makinesinde bir takım yenilikler yaparken gazeteye de her gün bir ka</w:t>
        <w:softHyphen/>
        <w:t xml:space="preserve">rikatür koymayı da programına almıştı. </w:t>
      </w:r>
    </w:p>
    <w:p>
      <w:pPr>
        <w:pStyle w:val="Normal"/>
        <w:shd w:fill="FFFFFF" w:val="clear"/>
        <w:spacing w:lineRule="auto" w:line="360"/>
        <w:ind w:left="5" w:firstLine="384"/>
        <w:jc w:val="both"/>
        <w:rPr>
          <w:color w:val="000000"/>
        </w:rPr>
      </w:pPr>
      <w:r>
        <w:rPr>
          <w:color w:val="000000"/>
        </w:rPr>
      </w:r>
    </w:p>
    <w:p>
      <w:pPr>
        <w:pStyle w:val="Normal"/>
        <w:shd w:fill="FFFFFF" w:val="clear"/>
        <w:spacing w:lineRule="auto" w:line="360"/>
        <w:ind w:left="5" w:firstLine="384"/>
        <w:jc w:val="both"/>
        <w:rPr/>
      </w:pPr>
      <w:r>
        <w:rPr>
          <w:color w:val="000000"/>
        </w:rPr>
        <w:tab/>
      </w:r>
      <w:r>
        <w:rPr>
          <w:b/>
          <w:color w:val="000000"/>
        </w:rPr>
        <w:t>AMCA BEY AKŞAM'DA</w:t>
      </w:r>
    </w:p>
    <w:p>
      <w:pPr>
        <w:pStyle w:val="Normal"/>
        <w:shd w:fill="FFFFFF" w:val="clear"/>
        <w:spacing w:lineRule="auto" w:line="360"/>
        <w:ind w:left="5" w:firstLine="384"/>
        <w:jc w:val="both"/>
        <w:rPr>
          <w:color w:val="000000"/>
        </w:rPr>
      </w:pPr>
      <w:r>
        <w:rPr>
          <w:color w:val="000000"/>
        </w:rPr>
        <w:tab/>
      </w:r>
    </w:p>
    <w:p>
      <w:pPr>
        <w:pStyle w:val="Normal"/>
        <w:shd w:fill="FFFFFF" w:val="clear"/>
        <w:spacing w:lineRule="auto" w:line="360"/>
        <w:ind w:left="29" w:hanging="0"/>
        <w:jc w:val="both"/>
        <w:rPr/>
      </w:pPr>
      <w:r>
        <w:rPr>
          <w:color w:val="000000"/>
        </w:rPr>
        <w:tab/>
        <w:t>Cemal Nadir Akşam gazetesine Bursa’dan sü</w:t>
        <w:softHyphen/>
        <w:t>rekli olarak karikatür gönderdiği için gazete yöneticileri tarafından çok taktir ediliyor ve çizdiği karikatürler beğeniliyordu... Bu bakımdan Akşam ga</w:t>
        <w:softHyphen/>
        <w:t>zetesi yetkilileri Cemal Nadir'i devamlı eleman olarak kadroya almayı düşündüler ve kendisine mektup ya</w:t>
        <w:softHyphen/>
        <w:t>zarak İstanbul'a davet ettiler.. Ancak,   Cemal daha önce basın camiasından acı anılarla ayrıldığı için ya</w:t>
        <w:softHyphen/>
        <w:t>pılan bu teklifi kabul edebilmek için uzun bir süre te</w:t>
        <w:softHyphen/>
        <w:t>reddüt etti.. Ancak, gazeteye mukavele ile bağlandıktan sonra davet edildiği akşam gazetesinde,karikatü</w:t>
        <w:softHyphen/>
        <w:t xml:space="preserve">rist olarak çalışmayı kabul etti.. </w:t>
      </w:r>
      <w:r>
        <w:rPr>
          <w:b/>
          <w:color w:val="000000"/>
        </w:rPr>
        <w:t>Böylece, 1928 yılın</w:t>
        <w:softHyphen/>
        <w:t>dan İtibaren Akşam Gazetesinde günlük karikatür çizmeye başladı...</w:t>
      </w:r>
      <w:r>
        <w:rPr>
          <w:color w:val="000000"/>
        </w:rPr>
        <w:t xml:space="preserve"> Artık, Cemal Nadir Güler’in yaşamında yeni ve parlak bir devir başlamış oluyordu... Çünkü bu tarihten itibaren hem geçim sıkıntısı azal</w:t>
        <w:softHyphen/>
        <w:t>mış, hem de sanat hayatı bir istikrar kazanmış; oldu... Ünlü «AMCA BEY» tipini Akşam Gazetesine gir</w:t>
        <w:softHyphen/>
        <w:t>dikten bir kaç yıl sonra yaratan Cemal Nadir, Ülke</w:t>
        <w:softHyphen/>
        <w:t>mizde karikatürün sevilmesi ve yayılmasına öncülük yapmıştır. Her gün çizdiği «Amcabey»in serüvenleri</w:t>
        <w:softHyphen/>
        <w:t>ni ölünceye dek sürdürdü. Amcabey'in dışında «Dal</w:t>
        <w:softHyphen/>
        <w:t>kavuk», «Ak'la kara», «Dede ile torun», «Yeni zengin ve Salamon» tiplerini yarattı... Yaşamı süresince 10 karikatür albümü yayımladı, beş kez sergi açtı. Ka</w:t>
        <w:softHyphen/>
        <w:t>rikatür üzerine de sayısız konferanslar verdi. Amca-bey mizah dergisini yayımladı.   Bu dergide birçok genç karikatürcüye, karikatürlerini yayımlatma olanağı sağladı...   «Arkadaş» adlı bir çocuk dergisi de yayımlayan Cemal Nadir'in en çok nefret ettiği şey, sanatta kopyacılık, açık saçık karikatür çizmek ye dal</w:t>
        <w:softHyphen/>
        <w:t>kavukluktu. En büyük amacı ise, Amcabey tipini Walt Disney'in mikisi gibi beyaz perdeye aksettirmekti...</w:t>
      </w:r>
    </w:p>
    <w:p>
      <w:pPr>
        <w:pStyle w:val="Normal"/>
        <w:shd w:fill="FFFFFF" w:val="clear"/>
        <w:tabs>
          <w:tab w:val="left" w:pos="720" w:leader="none"/>
          <w:tab w:val="left" w:pos="2669" w:leader="none"/>
          <w:tab w:val="left" w:pos="4238" w:leader="none"/>
        </w:tabs>
        <w:spacing w:lineRule="auto" w:line="360"/>
        <w:ind w:left="125" w:right="24" w:firstLine="394"/>
        <w:jc w:val="both"/>
        <w:rPr>
          <w:color w:val="000000"/>
        </w:rPr>
      </w:pPr>
      <w:r>
        <w:rPr>
          <w:color w:val="000000"/>
        </w:rPr>
        <w:tab/>
        <w:t>Kazandığı büyük şöhrete rağmen çok nazik ve sıkılgandı. Zarif nüktelerini ve esprilerini daima ye</w:t>
        <w:softHyphen/>
        <w:t>rinde kullanmasını bilen Cemal Nadir, aktüaliteye uy</w:t>
        <w:softHyphen/>
        <w:t>gun ince ve düşündürücü eserler yaratan dünyadaki birkaç sanatkârdan biridir. Kısacası, uluslararası bir karikatür dehası idi. Çünkü, Cemal Nadir beynelmi</w:t>
        <w:softHyphen/>
        <w:t>lel karikatür tekniği ile, Türk karikatürünü yaratmış, modern yergi anlayışını halka benimsetmiş büyük bir sanatçıydı...</w:t>
        <w:tab/>
        <w:t>.</w:t>
      </w:r>
    </w:p>
    <w:p>
      <w:pPr>
        <w:pStyle w:val="Normal"/>
        <w:shd w:fill="FFFFFF" w:val="clear"/>
        <w:tabs>
          <w:tab w:val="left" w:pos="720" w:leader="none"/>
          <w:tab w:val="left" w:pos="2669" w:leader="none"/>
          <w:tab w:val="left" w:pos="4238" w:leader="none"/>
        </w:tabs>
        <w:spacing w:lineRule="auto" w:line="360"/>
        <w:ind w:left="125" w:right="24" w:firstLine="394"/>
        <w:jc w:val="both"/>
        <w:rPr>
          <w:color w:val="000000"/>
        </w:rPr>
      </w:pPr>
      <w:r>
        <w:rPr>
          <w:color w:val="000000"/>
        </w:rPr>
      </w:r>
    </w:p>
    <w:p>
      <w:pPr>
        <w:pStyle w:val="Normal"/>
        <w:shd w:fill="FFFFFF" w:val="clear"/>
        <w:tabs>
          <w:tab w:val="left" w:pos="720" w:leader="none"/>
          <w:tab w:val="left" w:pos="900" w:leader="none"/>
        </w:tabs>
        <w:spacing w:lineRule="auto" w:line="360"/>
        <w:ind w:left="154" w:firstLine="389"/>
        <w:jc w:val="both"/>
        <w:rPr/>
      </w:pPr>
      <w:r>
        <w:rPr>
          <w:color w:val="000000"/>
        </w:rPr>
        <w:tab/>
        <w:tab/>
        <w:t>Diğer taraftan Cemal Nadir, yalnız Türkiye tanınmış ve şöhret kazanmış bir şahsiyet değildi/ zi</w:t>
        <w:softHyphen/>
        <w:t>ra onun eserlerini, Cumhuriyet gazetesinden alarak kendisine telif hakkını yine Cumhuriyet gazetesi yoluyla gönderen çeşitli Amerikan gazete ve dergileri de vardı...</w:t>
      </w:r>
    </w:p>
    <w:p>
      <w:pPr>
        <w:pStyle w:val="Normal"/>
        <w:shd w:fill="FFFFFF" w:val="clear"/>
        <w:spacing w:lineRule="auto" w:line="360"/>
        <w:ind w:left="168" w:firstLine="389"/>
        <w:jc w:val="both"/>
        <w:rPr>
          <w:color w:val="000000"/>
        </w:rPr>
      </w:pPr>
      <w:r>
        <w:rPr>
          <w:color w:val="000000"/>
        </w:rPr>
      </w:r>
    </w:p>
    <w:p>
      <w:pPr>
        <w:pStyle w:val="Normal"/>
        <w:shd w:fill="FFFFFF" w:val="clear"/>
        <w:tabs>
          <w:tab w:val="clear" w:pos="720"/>
          <w:tab w:val="left" w:pos="900" w:leader="none"/>
        </w:tabs>
        <w:spacing w:lineRule="auto" w:line="360"/>
        <w:ind w:firstLine="389"/>
        <w:jc w:val="both"/>
        <w:rPr/>
      </w:pPr>
      <w:r>
        <w:rPr>
          <w:color w:val="000000"/>
        </w:rPr>
        <w:tab/>
        <w:t>Senelerce Akşam gazetesinde çalışan ve ilk ol</w:t>
        <w:softHyphen/>
        <w:t>gun karikatürleri Cumhuriyet gazetesinde görülen Cemal Nadir Güler, çok genç ve en verimli yaşında 27.2.1947 tarihinde İstanbul'da öldü... Fakat, kendine özgü dünya görüşünü çizgilerle ifade etmek konusunda her zaman eşsiz olarak yaşayacaktır</w:t>
      </w:r>
    </w:p>
    <w:p>
      <w:pPr>
        <w:pStyle w:val="Normal"/>
        <w:rPr>
          <w:color w:val="000000"/>
        </w:rPr>
      </w:pPr>
      <w:r>
        <w:rPr>
          <w:color w:val="000000"/>
        </w:rPr>
      </w:r>
    </w:p>
    <w:p>
      <w:pPr>
        <w:pStyle w:val="Normal"/>
        <w:rPr>
          <w:color w:val="800000"/>
        </w:rPr>
      </w:pPr>
      <w:r>
        <w:rPr>
          <w:rStyle w:val="Metin"/>
          <w:color w:val="800000"/>
        </w:rPr>
        <w:t xml:space="preserve">İşbu sitede yer alan bütün yazılar ve istatistiki bilgilerin, 5846 sayılı Fikir ve Sanat Eserleri Kanunu ile ilgili sair yasa ve yönetmeliklerden doğan tüm fikri ve sınai mülkiyet hakları, münhasıran </w:t>
      </w:r>
      <w:r>
        <w:rPr>
          <w:rStyle w:val="StrongEmphasis"/>
          <w:color w:val="800000"/>
        </w:rPr>
        <w:t>Hüseyin Başusta</w:t>
      </w:r>
      <w:r>
        <w:rPr>
          <w:rStyle w:val="Metin"/>
          <w:color w:val="800000"/>
        </w:rPr>
        <w:t xml:space="preserve">'ya aittir. </w:t>
      </w:r>
      <w:r>
        <w:rPr>
          <w:color w:val="800000"/>
        </w:rPr>
        <w:br/>
        <w:br/>
      </w:r>
      <w:r>
        <w:rPr>
          <w:rStyle w:val="Metin"/>
          <w:color w:val="800000"/>
        </w:rPr>
        <w:t xml:space="preserve">Sitede yer alan materyallerin </w:t>
      </w:r>
      <w:r>
        <w:rPr>
          <w:rStyle w:val="StrongEmphasis"/>
          <w:color w:val="800000"/>
        </w:rPr>
        <w:t>alıntı yapılarak</w:t>
      </w:r>
      <w:r>
        <w:rPr>
          <w:rStyle w:val="Metin"/>
          <w:color w:val="800000"/>
        </w:rPr>
        <w:t xml:space="preserve"> ve</w:t>
      </w:r>
      <w:r>
        <w:rPr>
          <w:rStyle w:val="StrongEmphasis"/>
          <w:color w:val="800000"/>
        </w:rPr>
        <w:t xml:space="preserve"> kaynak belirtmek suretiyle</w:t>
      </w:r>
      <w:r>
        <w:rPr>
          <w:rStyle w:val="Metin"/>
          <w:color w:val="800000"/>
        </w:rPr>
        <w:t xml:space="preserve"> kullanımı serbesttir.</w:t>
      </w:r>
    </w:p>
    <w:p>
      <w:pPr>
        <w:pStyle w:val="Normal"/>
        <w:rPr>
          <w:color w:val="800000"/>
        </w:rPr>
      </w:pPr>
      <w:r>
        <w:rPr>
          <w:color w:val="8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tr-TR" w:eastAsia="ko-KR" w:bidi="ar-SA"/>
    </w:rPr>
  </w:style>
  <w:style w:type="character" w:styleId="DefaultParagraphFont">
    <w:name w:val="Default Paragraph Font"/>
    <w:qFormat/>
    <w:rPr/>
  </w:style>
  <w:style w:type="character" w:styleId="Metin">
    <w:name w:val="metin"/>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1:52:00Z</dcterms:created>
  <dc:creator>Haluk</dc:creator>
  <dc:description/>
  <cp:keywords/>
  <dc:language>en-US</dc:language>
  <cp:lastModifiedBy>Haluk</cp:lastModifiedBy>
  <dcterms:modified xsi:type="dcterms:W3CDTF">2007-03-22T11:58:00Z</dcterms:modified>
  <cp:revision>4</cp:revision>
  <dc:subject/>
  <dc:title>30 uncu ölüm yıldönümünde </dc:title>
</cp:coreProperties>
</file>