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color w:val="000000"/>
          <w:sz w:val="48"/>
          <w:szCs w:val="48"/>
        </w:rPr>
        <w:tab/>
        <w:t>38 yıl önce Hatay'ın Anavatana katılışı</w:t>
      </w:r>
    </w:p>
    <w:p>
      <w:pPr>
        <w:pStyle w:val="Normal"/>
        <w:spacing w:lineRule="auto" w:line="360"/>
        <w:jc w:val="both"/>
        <w:rPr>
          <w:bCs/>
          <w:color w:val="000000"/>
          <w:sz w:val="48"/>
          <w:szCs w:val="48"/>
        </w:rPr>
      </w:pPr>
      <w:r>
        <w:rPr>
          <w:bCs/>
          <w:color w:val="000000"/>
          <w:sz w:val="48"/>
          <w:szCs w:val="48"/>
        </w:rPr>
      </w:r>
    </w:p>
    <w:p>
      <w:pPr>
        <w:pStyle w:val="Normal"/>
        <w:spacing w:lineRule="auto" w:line="360"/>
        <w:jc w:val="both"/>
        <w:rPr>
          <w:bCs/>
          <w:color w:val="000000"/>
          <w:sz w:val="48"/>
          <w:szCs w:val="48"/>
        </w:rPr>
      </w:pPr>
      <w:r>
        <w:rPr>
          <w:bCs/>
          <w:color w:val="000000"/>
          <w:sz w:val="48"/>
          <w:szCs w:val="48"/>
        </w:rPr>
      </w:r>
    </w:p>
    <w:p>
      <w:pPr>
        <w:pStyle w:val="Normal"/>
        <w:spacing w:lineRule="auto" w:line="360"/>
        <w:jc w:val="both"/>
        <w:rPr>
          <w:bCs/>
          <w:color w:val="000000"/>
        </w:rPr>
      </w:pPr>
      <w:r>
        <w:rPr>
          <w:bCs/>
          <w:color w:val="000000"/>
        </w:rPr>
        <w:tab/>
        <w:tab/>
        <w:tab/>
        <w:tab/>
        <w:tab/>
        <w:tab/>
        <w:tab/>
        <w:tab/>
        <w:t>HÜSEYİN BAŞUSTA</w:t>
      </w:r>
    </w:p>
    <w:p>
      <w:pPr>
        <w:pStyle w:val="Normal"/>
        <w:spacing w:lineRule="auto" w:line="360"/>
        <w:jc w:val="both"/>
        <w:rPr>
          <w:bCs/>
          <w:color w:val="000000"/>
        </w:rPr>
      </w:pPr>
      <w:r>
        <w:rPr>
          <w:bCs/>
          <w:color w:val="000000"/>
        </w:rPr>
        <w:tab/>
        <w:tab/>
        <w:tab/>
        <w:tab/>
        <w:tab/>
        <w:tab/>
        <w:tab/>
        <w:tab/>
        <w:t>KASIM 1977</w:t>
      </w:r>
    </w:p>
    <w:p>
      <w:pPr>
        <w:pStyle w:val="Normal"/>
        <w:shd w:fill="FFFFFF" w:val="clear"/>
        <w:spacing w:lineRule="auto" w:line="360"/>
        <w:ind w:left="34" w:hanging="0"/>
        <w:jc w:val="both"/>
        <w:rPr>
          <w:color w:val="000000"/>
        </w:rPr>
      </w:pPr>
      <w:r>
        <w:rPr>
          <w:color w:val="000000"/>
        </w:rPr>
        <w:tab/>
      </w:r>
    </w:p>
    <w:p>
      <w:pPr>
        <w:pStyle w:val="Normal"/>
        <w:shd w:fill="FFFFFF" w:val="clear"/>
        <w:spacing w:lineRule="auto" w:line="360"/>
        <w:ind w:left="34" w:hanging="0"/>
        <w:jc w:val="both"/>
        <w:rPr/>
      </w:pPr>
      <w:r>
        <w:rPr>
          <w:color w:val="000000"/>
        </w:rPr>
        <w:tab/>
        <w:t>Türkiye'nin uyguladığı tutarlı bir dış politika ile son bu</w:t>
        <w:softHyphen/>
        <w:t>lan Hatay sorunu ne idi?, ve Hatay nasıl Fransız iş</w:t>
        <w:softHyphen/>
        <w:t>galinden kurtarılarak Türkiye Cumhuriyeti sınırlarına dahil edilmişti? Diğer taraftan, bu yıl ölen Başpiskopos Makarios'un, 1976 yılında Birleşmiş Milletler'de Kıbrıs konusu ile il</w:t>
        <w:softHyphen/>
        <w:t xml:space="preserve">gili olarak yaptığı konuşmalardan birinde, </w:t>
      </w:r>
      <w:r>
        <w:rPr>
          <w:bCs/>
          <w:color w:val="000000"/>
        </w:rPr>
        <w:t xml:space="preserve">«Türkler, Hatay'ı </w:t>
      </w:r>
      <w:r>
        <w:rPr>
          <w:color w:val="000000"/>
        </w:rPr>
        <w:t xml:space="preserve">işgal ettikleri gibi Kıbrıs'ı da İşgal </w:t>
      </w:r>
      <w:r>
        <w:rPr>
          <w:bCs/>
          <w:color w:val="000000"/>
        </w:rPr>
        <w:t xml:space="preserve">etmişlerdir...» </w:t>
      </w:r>
      <w:r>
        <w:rPr>
          <w:color w:val="000000"/>
        </w:rPr>
        <w:t>demişti. Ancak, halen hayatta olan, Hatay Cumhurbaşkanı Tayfur Sökmen Makarios'un bu açıklamasını kesin olarak reddet</w:t>
        <w:softHyphen/>
        <w:t>mektedir... İşte biz bu yazımızda, Hatay sorunu ve Hatay'ın Kurtuluşunun yanı sıra, Makarios'un bu şekilde konuşmasının cevabını Hatay Cumhurbaşkanı Tayfur Sökmen'le yaptığımız görüşmenin ışığı altında ifade etmeye çalışacağız...</w:t>
      </w:r>
    </w:p>
    <w:p>
      <w:pPr>
        <w:pStyle w:val="Normal"/>
        <w:shd w:fill="FFFFFF" w:val="clear"/>
        <w:spacing w:lineRule="auto" w:line="360" w:before="230" w:after="0"/>
        <w:ind w:left="38" w:hanging="0"/>
        <w:jc w:val="both"/>
        <w:rPr>
          <w:b/>
          <w:b/>
        </w:rPr>
      </w:pPr>
      <w:r>
        <w:rPr>
          <w:b/>
          <w:bCs/>
          <w:color w:val="000000"/>
        </w:rPr>
        <w:tab/>
        <w:t>HATAY SORUNU</w:t>
      </w:r>
    </w:p>
    <w:p>
      <w:pPr>
        <w:pStyle w:val="Normal"/>
        <w:spacing w:lineRule="auto" w:line="360"/>
        <w:jc w:val="both"/>
        <w:rPr>
          <w:b/>
          <w:b/>
          <w:color w:val="000000"/>
        </w:rPr>
      </w:pPr>
      <w:r>
        <w:rPr>
          <w:b/>
          <w:color w:val="000000"/>
        </w:rPr>
      </w:r>
    </w:p>
    <w:p>
      <w:pPr>
        <w:sectPr>
          <w:type w:val="nextPage"/>
          <w:pgSz w:w="11906" w:h="16838"/>
          <w:pgMar w:left="2268" w:right="1418" w:gutter="0" w:header="0" w:top="2268" w:footer="0" w:bottom="1418"/>
          <w:pgNumType w:fmt="decimal"/>
          <w:formProt w:val="false"/>
          <w:textDirection w:val="lrTb"/>
          <w:docGrid w:type="default" w:linePitch="360" w:charSpace="0"/>
        </w:sectPr>
        <w:pStyle w:val="Normal"/>
        <w:spacing w:lineRule="auto" w:line="360"/>
        <w:jc w:val="both"/>
        <w:rPr/>
      </w:pPr>
      <w:r>
        <w:rPr>
          <w:color w:val="000000"/>
        </w:rPr>
        <w:tab/>
        <w:t>Birinci Dünya Savaşından Osmanlı İmparatorluğunun yenik çıkması, topraklarının parçalanmasına ve impa</w:t>
        <w:softHyphen/>
        <w:t>ratorluğun sona ermesine neden olan anlaşmaya imza atmak mecburiyetinde bıraktı... Bu anlaşma ünlü Mondros Mütare</w:t>
        <w:softHyphen/>
        <w:t>kesi idi (30 Ekim 1918). işte, bu mütarekenin imzalanmasın</w:t>
        <w:softHyphen/>
        <w:t>dan sonra, Güney Anadolu'nun Antakya ve İskenderun’u içi</w:t>
        <w:softHyphen/>
        <w:t>ne alan Hatay Bölgesi, Fransızlar tarafından işgal edilmiş</w:t>
        <w:softHyphen/>
        <w:t>ti... Bu işgalden sonra da Hatay'da büyük bir huzursuzluk başladı. Bu durum, 1921 yılında Türkiye ile Fransa arasın</w:t>
        <w:softHyphen/>
        <w:t>da imzalanan Ankara anlaşmasına kadar sürdü... Anlaşma</w:t>
        <w:softHyphen/>
        <w:t>ya göre, Hatay, Türk özelliğinin kabul edilmesi ve korun</w:t>
        <w:softHyphen/>
        <w:t>ması şartıyla, Fransa'ya bırakılmak mecburiyeti doğmuştu. Ancak bu şartlara Fransa tarafından saygı gösterilmedi. Zi</w:t>
        <w:softHyphen/>
        <w:t>ra Hatay, Ankara antlaşmasının henüz mürekkebi kuruma</w:t>
        <w:softHyphen/>
        <w:t>dan İskenderun sancağı, ırkların, dillerin, siyasi cereyanların çarpıştığı bir fesat yuvası haline gelmişti... Ankara antlaş</w:t>
        <w:softHyphen/>
        <w:t>masının tatbikatının kötü başlaması nedeniyle de bu ant</w:t>
        <w:softHyphen/>
        <w:t>laşmaya karşı duyulan ümitler sönmüştü... Buna bağlı ola</w:t>
        <w:softHyphen/>
        <w:t>rak da Türk halkı geleceklerinden endişe duyuyorlardı.. Fa</w:t>
        <w:softHyphen/>
        <w:t xml:space="preserve">kat, Atatürk'ün Adana'ya yaptığı bir </w:t>
      </w:r>
      <w:r>
        <w:rPr>
          <w:bCs/>
          <w:color w:val="000000"/>
        </w:rPr>
        <w:t xml:space="preserve">gezide, siyah elbiseler </w:t>
      </w:r>
      <w:r>
        <w:rPr>
          <w:color w:val="000000"/>
        </w:rPr>
        <w:t>giymiş bir Antekyalı'nın «Paşam bizi de kurtar» diye yalvar</w:t>
        <w:softHyphen/>
        <w:t xml:space="preserve">ması üzerine. Atatürk'ün, </w:t>
      </w:r>
      <w:r>
        <w:rPr>
          <w:bCs/>
          <w:color w:val="000000"/>
        </w:rPr>
        <w:t>«40 Asırlık Türk yurdu düşman</w:t>
      </w:r>
    </w:p>
    <w:p>
      <w:pPr>
        <w:pStyle w:val="Normal"/>
        <w:shd w:fill="FFFFFF" w:val="clear"/>
        <w:spacing w:lineRule="auto" w:line="360"/>
        <w:ind w:left="34" w:hanging="0"/>
        <w:jc w:val="both"/>
        <w:rPr/>
      </w:pPr>
      <w:r>
        <w:rPr/>
        <w:t>T</w:t>
      </w:r>
      <w:r>
        <w:rPr>
          <w:color w:val="000000"/>
        </w:rPr>
        <w:t>ürkiye'nin uyguladığı tutarlı bir dış politika ile son bu</w:t>
        <w:softHyphen/>
        <w:t>lan Hatay sorunu ne idi?, ve Hatay nasıl Fransız iş</w:t>
        <w:softHyphen/>
        <w:t>galinden kurtarılarak Türkiye Cumhuriyeti sınırlarına dahil edilmişti? Diğer taraftan, bu yıl ölen Başpiskopos Makarios' un, 1976 yılında Birleşmiş Milletler' de Kıbrıs konusu ile il</w:t>
        <w:softHyphen/>
        <w:t xml:space="preserve">gili olarak yaptığı konuşmalardan birinde, </w:t>
      </w:r>
      <w:r>
        <w:rPr>
          <w:bCs/>
          <w:color w:val="000000"/>
        </w:rPr>
        <w:t xml:space="preserve">«Türkler, Hatay'ı </w:t>
      </w:r>
      <w:r>
        <w:rPr>
          <w:color w:val="000000"/>
        </w:rPr>
        <w:t xml:space="preserve">işgal ettikleri gibi Kıbrıs'ı da İşgal </w:t>
      </w:r>
      <w:r>
        <w:rPr>
          <w:bCs/>
          <w:color w:val="000000"/>
        </w:rPr>
        <w:t xml:space="preserve">etmişlerdir...» </w:t>
      </w:r>
      <w:r>
        <w:rPr>
          <w:color w:val="000000"/>
        </w:rPr>
        <w:t>demişti. Ancak, halen hayatta olan, Hatay Cumhurbaşkanı Tayfur Sökmen Makarios'un bu açıklamasını kesin olarak reddet</w:t>
        <w:softHyphen/>
        <w:t>mektedir... İşte biz bu yazımızda, Hatay sorunu ve Hatay'ın Kurtuluşunun yanı sıra, Makarios'un bu şekilde konuşmasının cevabını Hatay Cumhurbaşkanı Tayfur Sökmen' le yaptığımız görüşmenin ışığı altında ifade etmeye çalışacağız...</w:t>
      </w:r>
    </w:p>
    <w:p>
      <w:pPr>
        <w:pStyle w:val="Normal"/>
        <w:shd w:fill="FFFFFF" w:val="clear"/>
        <w:spacing w:lineRule="auto" w:line="360" w:before="230" w:after="0"/>
        <w:ind w:left="38" w:hanging="0"/>
        <w:jc w:val="both"/>
        <w:rPr>
          <w:b/>
          <w:b/>
        </w:rPr>
      </w:pPr>
      <w:r>
        <w:rPr>
          <w:b/>
          <w:bCs/>
          <w:color w:val="000000"/>
        </w:rPr>
        <w:tab/>
        <w:t>HATAY SORUNU</w:t>
      </w:r>
    </w:p>
    <w:p>
      <w:pPr>
        <w:pStyle w:val="Normal"/>
        <w:shd w:fill="FFFFFF" w:val="clear"/>
        <w:spacing w:lineRule="auto" w:line="360" w:before="254" w:after="0"/>
        <w:ind w:right="14" w:hanging="0"/>
        <w:jc w:val="both"/>
        <w:rPr/>
      </w:pPr>
      <w:r>
        <w:rPr>
          <w:color w:val="000000"/>
        </w:rPr>
        <w:tab/>
        <w:t>Birinci Dünya Savaşından Osmanlı İmparatorluğunun yenik çıkması, topraklarının parçalanmasına ve impa</w:t>
        <w:softHyphen/>
        <w:t>ratorluğun sona ermesine neden olan anlaşmaya imza atmak mecburiyetinde bıraktı... Bu anlaşma ünlü Mondros Mütare</w:t>
        <w:softHyphen/>
        <w:t>kesi idi (30 Ekim 1918). işte, bu mütarekenin imzalanmasın</w:t>
        <w:softHyphen/>
        <w:t>dan sonra, Güney Anadolu'nun Antakya ve İskenderun’u içi</w:t>
        <w:softHyphen/>
        <w:t>ne alan Hatay Bölgesi, Fransızlar tarafından işgal edilmiş</w:t>
        <w:softHyphen/>
        <w:t>ti... Bu işgalden sonra da Hatay'da büyük bir huzursuzluk başladı. Bu durum, 1921 yılında Türkiye ile Fransa arasın</w:t>
        <w:softHyphen/>
        <w:t>da imzalanan Ankara anlaşmasına kadar sürdü... Anlaşma</w:t>
        <w:softHyphen/>
        <w:t>ya göre, Hatay, Türk özelliğinin kabul edilmesi ve korun</w:t>
        <w:softHyphen/>
        <w:t>ması şartıyla, Fransa'ya bırakılmak mecburiyeti doğmuştu. Ancak bu şartlara Fransa tarafından saygı gösterilmedi. Zi</w:t>
        <w:softHyphen/>
        <w:t>ra Hatay, Ankara antlaşmasının henüz mürekkebi kuruma</w:t>
        <w:softHyphen/>
        <w:t>dan İskenderun sancağı, ırkların, dillerin, siyasi cereyanların çarpıştığı bir fesat yuvası haline gelmişti... Ankara antlaş</w:t>
        <w:softHyphen/>
        <w:t>masının tatbikatının kötü başlaması nedeniyle de bu ant</w:t>
        <w:softHyphen/>
        <w:t>laşmaya karşı duyulan ümitler sönmüştü... Buna bağlı ola</w:t>
        <w:softHyphen/>
        <w:t>rak da Türk halkı geleceklerinden endişe duyuyorlardı.. Fa</w:t>
        <w:softHyphen/>
        <w:t xml:space="preserve">kat, Atatürk'ün Adana'ya yaptığı bir </w:t>
      </w:r>
      <w:r>
        <w:rPr>
          <w:bCs/>
          <w:color w:val="000000"/>
        </w:rPr>
        <w:t xml:space="preserve">gezide, siyah elbiseler </w:t>
      </w:r>
      <w:r>
        <w:rPr>
          <w:color w:val="000000"/>
        </w:rPr>
        <w:t>giymiş bir Antekyalı'nın «Paşam bizi de kurtar» diye yalvar</w:t>
        <w:softHyphen/>
        <w:t xml:space="preserve">ması üzerine. Atatürk'ün, </w:t>
      </w:r>
      <w:r>
        <w:rPr>
          <w:bCs/>
          <w:color w:val="000000"/>
        </w:rPr>
        <w:t xml:space="preserve">«40 Asırlık Türk yurdu düşman elinde esir kalamaz» </w:t>
      </w:r>
      <w:r>
        <w:rPr>
          <w:color w:val="000000"/>
        </w:rPr>
        <w:t>demesi, Antakya halkı açısından bi müjde olarak kabul edildi ve Türkler yalnız olmadıkların anlayarak geleceğe ümitle bakmağa başladılar...</w:t>
      </w:r>
    </w:p>
    <w:p>
      <w:pPr>
        <w:pStyle w:val="Normal"/>
        <w:shd w:fill="FFFFFF" w:val="clear"/>
        <w:spacing w:lineRule="auto" w:line="360" w:before="38" w:after="0"/>
        <w:ind w:left="24" w:hanging="0"/>
        <w:jc w:val="both"/>
        <w:rPr/>
      </w:pPr>
      <w:r>
        <w:rPr/>
        <w:t>B</w:t>
      </w:r>
      <w:r>
        <w:rPr>
          <w:color w:val="000000"/>
        </w:rPr>
        <w:t>u arada Hatay Türkleri kendi aralarında cemiyetle' kuruyordu. Bu cemiyetlerden ilki -Antakya- İskenderun Muaveneti İçtimaiye Cemiyeti» idi. Bu cemiyette çalışırken, Hatay davasıyla yakından ilgilenebilmesi için daha sonra Ha</w:t>
        <w:softHyphen/>
        <w:t>tay Cumhurbaşkanı olacak Tayfur Sökmen 1933 yılında An</w:t>
        <w:softHyphen/>
        <w:t>talya'dan bağımsız milletvekili seçildi. Daha sonra, Antakya-İskenderun Muavaneti İçtimaiye Cemiyeti, Atatürk'ün emriy</w:t>
        <w:softHyphen/>
        <w:t>le 1938 senesinde «Hatay Erginlik Cemiyeti» olarak değişti</w:t>
        <w:softHyphen/>
        <w:t>rildi.. Bu cemiyetin merkez İstanbul olmakla beraber, Mer</w:t>
        <w:softHyphen/>
        <w:t>sin, Dörtyol, Kilis ve Hassa'da birer şubeleri vardı.. Hatay'a daha yakın bir yerde olması nedeniyle de Dörtyol cemiyetin fiili merkezi idi.. Hatay Erginlik Cemiyetinin genel sekreter</w:t>
        <w:softHyphen/>
        <w:t>liğini Emniyet Umum Müdürü Şükrü Sökmen Süer yapıyor^ du..</w:t>
      </w:r>
    </w:p>
    <w:p>
      <w:pPr>
        <w:pStyle w:val="Normal"/>
        <w:shd w:fill="FFFFFF" w:val="clear"/>
        <w:spacing w:lineRule="auto" w:line="360" w:before="230" w:after="0"/>
        <w:ind w:left="38" w:right="2765" w:hanging="0"/>
        <w:jc w:val="both"/>
        <w:rPr>
          <w:bCs/>
          <w:color w:val="000000"/>
        </w:rPr>
      </w:pPr>
      <w:r>
        <w:rPr>
          <w:bCs/>
          <w:color w:val="000000"/>
        </w:rPr>
      </w:r>
    </w:p>
    <w:p>
      <w:pPr>
        <w:pStyle w:val="Normal"/>
        <w:shd w:fill="FFFFFF" w:val="clear"/>
        <w:spacing w:lineRule="auto" w:line="360" w:before="230" w:after="0"/>
        <w:ind w:left="38" w:right="-60" w:hanging="0"/>
        <w:jc w:val="both"/>
        <w:rPr>
          <w:b/>
          <w:b/>
        </w:rPr>
      </w:pPr>
      <w:r>
        <w:rPr>
          <w:bCs/>
          <w:color w:val="000000"/>
        </w:rPr>
        <w:tab/>
      </w:r>
      <w:r>
        <w:rPr>
          <w:b/>
          <w:bCs/>
          <w:color w:val="000000"/>
        </w:rPr>
        <w:t>FRANSA SURİYE İLE İŞBİRLİĞİ YAPIYOR</w:t>
      </w:r>
    </w:p>
    <w:p>
      <w:pPr>
        <w:pStyle w:val="Normal"/>
        <w:shd w:fill="FFFFFF" w:val="clear"/>
        <w:spacing w:lineRule="auto" w:line="360" w:before="235" w:after="0"/>
        <w:ind w:left="5" w:right="19" w:hanging="0"/>
        <w:jc w:val="both"/>
        <w:rPr/>
      </w:pPr>
      <w:r>
        <w:rPr>
          <w:color w:val="000000"/>
        </w:rPr>
        <w:tab/>
        <w:t>Cemiyet çalışmaları bu şekilde devam ediyordu. Ancak, 1935 yılına geldiğinde, durum daha da hareket kazan</w:t>
        <w:softHyphen/>
        <w:t>dı. Zira, bu dönemde Suriye tarafında istiklal için gürültü ve patırtılar artmaya başlamıştı. Çünkü, Fransa'nın, Suriye üzerindeki mandası 1935 senesinde son buluyordu. Ancak, Fransa bu arada Türkiye ile yaptığı anlaşmaları çiğneyerek Türkiye'ye haber vermeksizin, Suriye'deki mandaya son ver</w:t>
        <w:softHyphen/>
        <w:t xml:space="preserve">mek için, Paris'te Suriyelilerle görüşmelere başlamıştı... Fransa'nın bu davranışı tamamen ard zihniyetle sürdürüler bir politika idi... </w:t>
      </w:r>
      <w:r>
        <w:rPr>
          <w:bCs/>
          <w:color w:val="000000"/>
        </w:rPr>
        <w:t xml:space="preserve">Çünkü, Türkiye ve Fransa'nın İskenderun mıntıkası hakkında yapmış oldukları anlaşma gereğince </w:t>
      </w:r>
      <w:r>
        <w:rPr>
          <w:color w:val="000000"/>
        </w:rPr>
        <w:t xml:space="preserve">İki </w:t>
      </w:r>
      <w:r>
        <w:rPr>
          <w:bCs/>
          <w:color w:val="000000"/>
        </w:rPr>
        <w:t xml:space="preserve">ülkenin </w:t>
      </w:r>
      <w:r>
        <w:rPr>
          <w:bCs/>
          <w:iCs/>
          <w:color w:val="000000"/>
        </w:rPr>
        <w:t xml:space="preserve">dm </w:t>
      </w:r>
      <w:r>
        <w:rPr>
          <w:bCs/>
          <w:color w:val="000000"/>
        </w:rPr>
        <w:t xml:space="preserve">birbirlerine karsı taahhütler) vardı. </w:t>
      </w:r>
      <w:r>
        <w:rPr>
          <w:color w:val="000000"/>
        </w:rPr>
        <w:t>Bu bakımdan. Türkiye'nin rızası olmadan, Fransa'nın mevcut taahhütleri üçüncü- bir devlete devretmeye ve hele bu konuda 3'üncC devletle görüşmeler yapmaya hakkı yoktu..</w:t>
      </w:r>
    </w:p>
    <w:p>
      <w:pPr>
        <w:pStyle w:val="Normal"/>
        <w:shd w:fill="FFFFFF" w:val="clear"/>
        <w:spacing w:lineRule="auto" w:line="360" w:before="5" w:after="0"/>
        <w:ind w:firstLine="365"/>
        <w:jc w:val="both"/>
        <w:rPr>
          <w:color w:val="000000"/>
        </w:rPr>
      </w:pPr>
      <w:r>
        <w:rPr>
          <w:color w:val="000000"/>
        </w:rPr>
      </w:r>
    </w:p>
    <w:p>
      <w:pPr>
        <w:pStyle w:val="Normal"/>
        <w:shd w:fill="FFFFFF" w:val="clear"/>
        <w:spacing w:lineRule="auto" w:line="360" w:before="5" w:after="0"/>
        <w:ind w:firstLine="365"/>
        <w:jc w:val="both"/>
        <w:rPr/>
      </w:pPr>
      <w:r>
        <w:rPr>
          <w:color w:val="000000"/>
        </w:rPr>
        <w:tab/>
        <w:t>Bu nedenle, Fransa'nın Suriye ile yapmaya çalıştığı an</w:t>
        <w:softHyphen/>
        <w:t>laşma çalışmalarına Türkiye ilgisiz kalamazdı...</w:t>
      </w:r>
    </w:p>
    <w:p>
      <w:pPr>
        <w:pStyle w:val="Normal"/>
        <w:shd w:fill="FFFFFF" w:val="clear"/>
        <w:spacing w:lineRule="auto" w:line="360" w:before="130" w:after="0"/>
        <w:ind w:left="19" w:right="2918" w:hanging="0"/>
        <w:jc w:val="both"/>
        <w:rPr>
          <w:color w:val="000000"/>
        </w:rPr>
      </w:pPr>
      <w:r>
        <w:rPr>
          <w:color w:val="000000"/>
        </w:rPr>
      </w:r>
    </w:p>
    <w:p>
      <w:pPr>
        <w:pStyle w:val="Normal"/>
        <w:shd w:fill="FFFFFF" w:val="clear"/>
        <w:spacing w:lineRule="auto" w:line="360" w:before="130" w:after="0"/>
        <w:ind w:left="19" w:right="120" w:hanging="0"/>
        <w:jc w:val="both"/>
        <w:rPr>
          <w:b/>
          <w:b/>
        </w:rPr>
      </w:pPr>
      <w:r>
        <w:rPr>
          <w:color w:val="000000"/>
        </w:rPr>
        <w:tab/>
      </w:r>
      <w:r>
        <w:rPr>
          <w:b/>
          <w:color w:val="000000"/>
        </w:rPr>
        <w:t>NORVEÇ PETROL GELİRİNE GÜVENİYOR</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Norveç'in durumu daha karışık bir manzara göstermek</w:t>
        <w:softHyphen/>
        <w:t>tedir. Petrolden sağlanan büyük gelir ülkenin kalkın</w:t>
        <w:softHyphen/>
        <w:t>masında önemli bir rol oynayacak ve İskandinavya'da eko</w:t>
        <w:softHyphen/>
        <w:t>nomik kuvvet dengesini Norveç lehine çevirecektir. 1977'nin ilk beş ayında Norveç petrolünden sağlanan devlet geliri bir yıl öncekinin dört mislidir. Bu avantaja rağmen halen İşleti</w:t>
        <w:softHyphen/>
        <w:t>len ve işletilmesi planlanan petrol hazineleri Norveç'in bü</w:t>
        <w:softHyphen/>
        <w:t>yük dış borçlara gireceğine bir işarettir. Zira bu petrolün iş</w:t>
        <w:softHyphen/>
        <w:t>letilmesi İçin Norveç'in elinde gerekli tesisler bulunmamak</w:t>
        <w:softHyphen/>
        <w:t>tadır. Bunları sağlamak para ile olacağından bu ülkenin dış yardıma yönelmesi normaldir. Norveçliler yalnız petrol İle yaşayamayacaklarını, hatta petrol ücret enflasyonu ve pa</w:t>
        <w:softHyphen/>
        <w:t>ralarının dışarıdaki değerinin yanlış yükselme getirdiği tak</w:t>
        <w:softHyphen/>
        <w:t>dirde, boğulabileceklerini de hesaplamaktadırlar. Bu İki ak</w:t>
        <w:softHyphen/>
        <w:t>törün uluslararasındaki pazarlarda Norveç endOılrltlnln re</w:t>
        <w:softHyphen/>
        <w:t>kabet gücünü düşürebilir. Bu yolda şimdiden sevimsiz ema</w:t>
        <w:softHyphen/>
        <w:t>reler kendini göstermeye başlamıştır, işsizlik nispeti</w:t>
      </w:r>
    </w:p>
    <w:p>
      <w:pPr>
        <w:pStyle w:val="Normal"/>
        <w:shd w:fill="FFFFFF" w:val="clear"/>
        <w:spacing w:lineRule="auto" w:line="360"/>
        <w:jc w:val="both"/>
        <w:rPr>
          <w:color w:val="000000"/>
        </w:rPr>
      </w:pPr>
      <w:r>
        <w:rPr>
          <w:color w:val="000000"/>
        </w:rPr>
        <w:t>ENDÜSTRİDE GELİŞME</w:t>
      </w:r>
    </w:p>
    <w:p>
      <w:pPr>
        <w:pStyle w:val="Normal"/>
        <w:shd w:fill="FFFFFF" w:val="clear"/>
        <w:spacing w:lineRule="auto" w:line="360"/>
        <w:jc w:val="both"/>
        <w:rPr>
          <w:color w:val="000000"/>
        </w:rPr>
      </w:pPr>
      <w:r>
        <w:rPr>
          <w:color w:val="000000"/>
        </w:rPr>
        <w:t>DIŞ BORÇLARDA YÜKSELME</w:t>
      </w:r>
    </w:p>
    <w:p>
      <w:pPr>
        <w:pStyle w:val="Normal"/>
        <w:shd w:fill="FFFFFF" w:val="clear"/>
        <w:spacing w:lineRule="auto" w:line="360" w:before="230" w:after="0"/>
        <w:ind w:right="10" w:firstLine="360"/>
        <w:jc w:val="both"/>
        <w:rPr/>
      </w:pPr>
      <w:r>
        <w:rPr>
          <w:color w:val="000000"/>
        </w:rPr>
        <w:t>Finlandiya kendi kendine ters düşen bir durumda Zengin orman ürünleri dışında endüstrisi yıllardır uluslararası pazarlarda güçlükle tutunmaya çalışmaktadır Bu nedenleri, kısmen ücretlerin çok hızlı artışı, kısmen de u hatta orta çapla Fin şirketlerinin ihracata gerekli bir seki hazırlanmamış olmasındadır. Sonuç olarak endüstride</w:t>
      </w:r>
      <w:r>
        <w:rPr>
          <w:iCs/>
          <w:color w:val="000000"/>
        </w:rPr>
        <w:t xml:space="preserve"> </w:t>
      </w:r>
      <w:r>
        <w:rPr>
          <w:color w:val="000000"/>
        </w:rPr>
        <w:t>ll»me hızlandıkça di» borçlar da yükselmiştir. Her şeye rağmen bütün İskandinavya ülkeleri arasında, bu bunalımlı da, ödeme dengesinde belirli bir düzelme yapabilen tek u Finlandiya'dır.</w:t>
      </w:r>
    </w:p>
    <w:p>
      <w:pPr>
        <w:pStyle w:val="Normal"/>
        <w:shd w:fill="FFFFFF" w:val="clear"/>
        <w:spacing w:lineRule="auto" w:line="360" w:before="38" w:after="0"/>
        <w:ind w:left="34" w:right="5" w:firstLine="336"/>
        <w:jc w:val="both"/>
        <w:rPr>
          <w:color w:val="000000"/>
        </w:rPr>
      </w:pPr>
      <w:r>
        <w:rPr>
          <w:color w:val="000000"/>
        </w:rPr>
      </w:r>
    </w:p>
    <w:p>
      <w:pPr>
        <w:pStyle w:val="Normal"/>
        <w:shd w:fill="FFFFFF" w:val="clear"/>
        <w:spacing w:lineRule="auto" w:line="360" w:before="38" w:after="0"/>
        <w:ind w:left="34" w:right="5" w:firstLine="336"/>
        <w:jc w:val="both"/>
        <w:rPr/>
      </w:pPr>
      <w:r>
        <w:rPr>
          <w:color w:val="000000"/>
        </w:rPr>
        <w:tab/>
        <w:t>Yılın ilk yarısında ufak bir dış ticaret açığı vardı. A lık-Temmuz devresinde bu ülkenin ihracatı yüzde 27 c nında bir artış göstermiş ithalatta ise yüzde 12 den fazla yükseliş kaydedilmemiştir. Hal böyle iken bu ülkede işsizliğin halen yüzde 5, 1978 yılında da yüzde 4'den aşağı d meyeceğl anlaşılmaktadır. Bu ülkenin nüfusu göz önünde tulursa bu rakamları küçümsememek gerekir.</w:t>
      </w:r>
    </w:p>
    <w:p>
      <w:pPr>
        <w:pStyle w:val="Normal"/>
        <w:shd w:fill="FFFFFF" w:val="clear"/>
        <w:spacing w:lineRule="auto" w:line="360" w:before="77" w:after="0"/>
        <w:ind w:left="43" w:firstLine="355"/>
        <w:jc w:val="both"/>
        <w:rPr>
          <w:color w:val="000000"/>
        </w:rPr>
      </w:pPr>
      <w:r>
        <w:rPr>
          <w:color w:val="000000"/>
        </w:rPr>
      </w:r>
    </w:p>
    <w:p>
      <w:pPr>
        <w:pStyle w:val="Normal"/>
        <w:shd w:fill="FFFFFF" w:val="clear"/>
        <w:spacing w:lineRule="auto" w:line="360" w:before="77" w:after="0"/>
        <w:ind w:left="43" w:firstLine="355"/>
        <w:jc w:val="both"/>
        <w:rPr/>
      </w:pPr>
      <w:r>
        <w:rPr>
          <w:color w:val="000000"/>
        </w:rPr>
        <w:tab/>
        <w:t>Duruma genel olarak bakarsak Finlandiya'nın ekonoı problemlerinde kısa vadeli bir çözüm beklemek hayal m sulu olur. •</w:t>
      </w:r>
    </w:p>
    <w:p>
      <w:pPr>
        <w:pStyle w:val="Normal"/>
        <w:spacing w:lineRule="auto" w:line="360"/>
        <w:jc w:val="both"/>
        <w:rPr/>
      </w:pPr>
      <w:r>
        <w:rPr/>
      </w:r>
    </w:p>
    <w:p>
      <w:pPr>
        <w:pStyle w:val="Normal"/>
        <w:shd w:fill="FFFFFF" w:val="clear"/>
        <w:spacing w:lineRule="auto" w:line="360" w:before="163" w:after="0"/>
        <w:ind w:left="29" w:right="14" w:firstLine="379"/>
        <w:jc w:val="both"/>
        <w:rPr/>
      </w:pPr>
      <w:r>
        <w:rPr/>
      </w:r>
    </w:p>
    <w:p>
      <w:pPr>
        <w:pStyle w:val="Normal"/>
        <w:spacing w:lineRule="auto" w:line="360"/>
        <w:jc w:val="both"/>
        <w:rPr/>
      </w:pPr>
      <w:r>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color w:val="000000"/>
        </w:rPr>
      </w:pPr>
      <w:r>
        <w:rPr>
          <w:color w:val="000000"/>
        </w:rPr>
      </w:r>
    </w:p>
    <w:p>
      <w:pPr>
        <w:pStyle w:val="Normal"/>
        <w:shd w:fill="FFFFFF" w:val="clear"/>
        <w:spacing w:lineRule="auto" w:line="360" w:before="552" w:after="0"/>
        <w:ind w:firstLine="708"/>
        <w:jc w:val="both"/>
        <w:rPr/>
      </w:pPr>
      <w:r>
        <w:rPr>
          <w:color w:val="000000"/>
        </w:rPr>
        <w:t>HATAY'IN ANAVATAN'A KA</w:t>
        <w:softHyphen/>
        <w:t>TILMASI YOLUNDA ORTAYA KONAN MÜCADELE ŞUURLU BİR POLİTİKANIN ESERİ OL</w:t>
        <w:softHyphen/>
        <w:t xml:space="preserve">MUŞTU. 19 </w:t>
      </w:r>
      <w:r>
        <w:rPr>
          <w:smallCaps/>
          <w:color w:val="000000"/>
        </w:rPr>
        <w:t>YIL SÜREN MİL</w:t>
        <w:softHyphen/>
        <w:t xml:space="preserve">LETLERARASI </w:t>
      </w:r>
      <w:r>
        <w:rPr>
          <w:color w:val="000000"/>
        </w:rPr>
        <w:t>GÖRÜŞMELER VE TOPLANTILAR NİHAYETE ERDİĞİ ZAMAN HATAY'IN TORK OLDUĞU VE TÜRK KALMASI GEREKTİĞİ SONU</w:t>
        <w:softHyphen/>
        <w:t>CUMA VARILDI. YANDAKİ RESİMDE HATAY'IN ANAVA-TAN'A KATILMASIYLE TER</w:t>
        <w:softHyphen/>
        <w:t>TİPLENEN TÜRK-FRANSIZ O-TORİTELERİ ARASINDAKİ MERASİMİ GÖRÜYORUZ.</w:t>
      </w:r>
    </w:p>
    <w:p>
      <w:pPr>
        <w:pStyle w:val="Normal"/>
        <w:shd w:fill="FFFFFF" w:val="clear"/>
        <w:spacing w:lineRule="auto" w:line="360"/>
        <w:ind w:left="38" w:hanging="0"/>
        <w:jc w:val="both"/>
        <w:rPr>
          <w:color w:val="000000"/>
        </w:rPr>
      </w:pPr>
      <w:r>
        <w:rPr>
          <w:color w:val="000000"/>
        </w:rPr>
      </w:r>
    </w:p>
    <w:p>
      <w:pPr>
        <w:pStyle w:val="Normal"/>
        <w:shd w:fill="FFFFFF" w:val="clear"/>
        <w:spacing w:lineRule="auto" w:line="360"/>
        <w:ind w:left="38" w:hanging="0"/>
        <w:jc w:val="both"/>
        <w:rPr>
          <w:color w:val="000000"/>
        </w:rPr>
      </w:pPr>
      <w:r>
        <w:rPr>
          <w:color w:val="000000"/>
        </w:rPr>
        <w:tab/>
        <w:tab/>
        <w:tab/>
        <w:tab/>
        <w:tab/>
        <w:tab/>
        <w:tab/>
        <w:tab/>
        <w:t>HÜSEYİN BAŞUSTA</w:t>
      </w:r>
    </w:p>
    <w:p>
      <w:pPr>
        <w:pStyle w:val="Normal"/>
        <w:shd w:fill="FFFFFF" w:val="clear"/>
        <w:spacing w:lineRule="auto" w:line="360"/>
        <w:ind w:left="38" w:hanging="0"/>
        <w:jc w:val="both"/>
        <w:rPr>
          <w:color w:val="000000"/>
        </w:rPr>
      </w:pPr>
      <w:r>
        <w:rPr>
          <w:color w:val="000000"/>
        </w:rPr>
        <w:tab/>
        <w:tab/>
        <w:tab/>
        <w:tab/>
        <w:tab/>
        <w:tab/>
        <w:tab/>
        <w:tab/>
        <w:t>KASIM 1977</w:t>
      </w:r>
    </w:p>
    <w:p>
      <w:pPr>
        <w:pStyle w:val="Normal"/>
        <w:shd w:fill="FFFFFF" w:val="clear"/>
        <w:spacing w:lineRule="auto" w:line="360"/>
        <w:ind w:left="38" w:hanging="0"/>
        <w:jc w:val="both"/>
        <w:rPr>
          <w:color w:val="000000"/>
        </w:rPr>
      </w:pPr>
      <w:r>
        <w:rPr>
          <w:color w:val="000000"/>
        </w:rPr>
      </w:r>
    </w:p>
    <w:p>
      <w:pPr>
        <w:pStyle w:val="Normal"/>
        <w:shd w:fill="FFFFFF" w:val="clear"/>
        <w:spacing w:lineRule="auto" w:line="360"/>
        <w:ind w:left="38" w:firstLine="670"/>
        <w:jc w:val="both"/>
        <w:rPr>
          <w:color w:val="000000"/>
        </w:rPr>
      </w:pPr>
      <w:r>
        <w:rPr>
          <w:color w:val="000000"/>
        </w:rPr>
        <w:t>Nitekim, 1936 yılının Eylülünde, Hariciye vekili Tevfik Rüştü Araş başkanlığındaki heyet durumu Milletler Ce</w:t>
        <w:softHyphen/>
        <w:t>miyetine duyurmak için. Milletler Cemiyeti toplantısına gitti</w:t>
        <w:softHyphen/>
        <w:t>ler ve bu toplantıda, Türkiye'nin, Fransa'nın yapmış olduğu haksız davranışlar karşısında ilgisiz kalamayacağını açıkça ifade ettiler. Bu nedenle de Türkiye Cumhuriyeti hükümeti. Hatay üzerinde Fransa'ya Mandater Devlet haklarını tanımış olan Milletler Cemiyetince bu meselenin görüşülmesini tek</w:t>
        <w:softHyphen/>
        <w:t>lif etti (Aralık 1936). Türk hükümetinin bu teklifi Milletler Ce</w:t>
        <w:softHyphen/>
        <w:t>miyetince kabul edildi. Böylece de, artık Hatay konusu Tür</w:t>
        <w:softHyphen/>
        <w:t>kiye Cumhuriyeti hükümetince ele alınmış oluyordu. Daha sonra konuyu ayrıntılı olarak görüşülmesi için, Hariciye vekili Tevfik Rüştü Araş Başkanlığında Murahhas olarak Hasan Rı</w:t>
        <w:softHyphen/>
        <w:t>za Soyak, Numan Menemencioğlu ve Abdurrahman Melek beyler İle müşavirlerden kurulu Türk heyeti konuyu görüş</w:t>
        <w:softHyphen/>
        <w:t>mek üzere Cenevre'ye gitti...</w:t>
      </w:r>
    </w:p>
    <w:p>
      <w:pPr>
        <w:pStyle w:val="Normal"/>
        <w:shd w:fill="FFFFFF" w:val="clear"/>
        <w:spacing w:lineRule="auto" w:line="360" w:before="182" w:after="0"/>
        <w:ind w:left="43" w:right="2611" w:hanging="0"/>
        <w:jc w:val="both"/>
        <w:rPr>
          <w:bCs/>
          <w:color w:val="000000"/>
        </w:rPr>
      </w:pPr>
      <w:r>
        <w:rPr>
          <w:bCs/>
          <w:color w:val="000000"/>
        </w:rPr>
      </w:r>
    </w:p>
    <w:p>
      <w:pPr>
        <w:pStyle w:val="Normal"/>
        <w:shd w:fill="FFFFFF" w:val="clear"/>
        <w:spacing w:lineRule="auto" w:line="360" w:before="182" w:after="0"/>
        <w:ind w:left="43" w:right="-60" w:firstLine="665"/>
        <w:jc w:val="both"/>
        <w:rPr>
          <w:b/>
          <w:b/>
        </w:rPr>
      </w:pPr>
      <w:r>
        <w:rPr>
          <w:b/>
          <w:bCs/>
          <w:color w:val="000000"/>
        </w:rPr>
        <w:t>HATAY MESELESİ MİLLETLER CEMİYETİNDE</w:t>
      </w:r>
    </w:p>
    <w:p>
      <w:pPr>
        <w:pStyle w:val="Normal"/>
        <w:shd w:fill="FFFFFF" w:val="clear"/>
        <w:spacing w:lineRule="auto" w:line="360" w:before="240" w:after="0"/>
        <w:ind w:left="19" w:right="24" w:firstLine="689"/>
        <w:jc w:val="both"/>
        <w:rPr/>
      </w:pPr>
      <w:r>
        <w:rPr>
          <w:color w:val="000000"/>
        </w:rPr>
        <w:t>Bu arada heyet Cenevre'de görüşmelerini sürdürürken, yazımızın başında da dediğimiz gibi, İstanbul, Dört</w:t>
        <w:softHyphen/>
        <w:t>yol ve Mersin'de Hatay Erginlik Cemiyetinin şubeleri açılmış</w:t>
        <w:softHyphen/>
        <w:t>tı. Dörtyol şubesi reisliğine Abdurrahman Melek seçildi. Tayfur Sökmen de şubelerin genel temsilcisi görevini yürü</w:t>
        <w:softHyphen/>
        <w:t>tecekti. Ayrıca, cemiyet Ankara'da, Hatay Egemenlik Kuru</w:t>
        <w:softHyphen/>
        <w:t>muna bağlı olacaktı... Atatürk'ün şeklini tespit ettiği, Türk bayrağına benzeyen Hatay bayrağı da Cemiyetin yerleştiği binalara asıldı...</w:t>
      </w:r>
    </w:p>
    <w:p>
      <w:pPr>
        <w:pStyle w:val="Normal"/>
        <w:shd w:fill="FFFFFF" w:val="clear"/>
        <w:spacing w:lineRule="auto" w:line="360" w:before="5" w:after="0"/>
        <w:ind w:left="24" w:right="38" w:firstLine="355"/>
        <w:jc w:val="both"/>
        <w:rPr>
          <w:color w:val="000000"/>
        </w:rPr>
      </w:pPr>
      <w:r>
        <w:rPr>
          <w:color w:val="000000"/>
        </w:rPr>
      </w:r>
    </w:p>
    <w:p>
      <w:pPr>
        <w:pStyle w:val="Normal"/>
        <w:shd w:fill="FFFFFF" w:val="clear"/>
        <w:spacing w:lineRule="auto" w:line="360" w:before="5" w:after="0"/>
        <w:ind w:left="24" w:right="38" w:firstLine="684"/>
        <w:jc w:val="both"/>
        <w:rPr/>
      </w:pPr>
      <w:r>
        <w:rPr>
          <w:color w:val="000000"/>
        </w:rPr>
        <w:t>Türk heyetinin Milletler Cemiyetindeki toplantıya gitme</w:t>
        <w:softHyphen/>
        <w:t>siyle Fransızların 1921 yılında kabul ettikleri «Ankara antlaş</w:t>
        <w:softHyphen/>
        <w:t xml:space="preserve">masının» aksini; yani, </w:t>
      </w:r>
      <w:r>
        <w:rPr>
          <w:bCs/>
          <w:color w:val="000000"/>
        </w:rPr>
        <w:t>«Türk varlığını yok etmek, yolunu tut</w:t>
        <w:softHyphen/>
        <w:t xml:space="preserve">maları» </w:t>
      </w:r>
      <w:r>
        <w:rPr>
          <w:color w:val="000000"/>
        </w:rPr>
        <w:t xml:space="preserve">Milletler Cemiyetinde </w:t>
      </w:r>
      <w:r>
        <w:rPr>
          <w:bCs/>
          <w:color w:val="000000"/>
        </w:rPr>
        <w:t xml:space="preserve">de </w:t>
      </w:r>
      <w:r>
        <w:rPr>
          <w:color w:val="000000"/>
        </w:rPr>
        <w:t>görüşülmeye başlanmış oldu...</w:t>
      </w:r>
    </w:p>
    <w:p>
      <w:pPr>
        <w:pStyle w:val="Normal"/>
        <w:shd w:fill="FFFFFF" w:val="clear"/>
        <w:spacing w:lineRule="auto" w:line="360" w:before="10" w:after="0"/>
        <w:ind w:right="58" w:firstLine="360"/>
        <w:jc w:val="both"/>
        <w:rPr>
          <w:color w:val="000000"/>
        </w:rPr>
      </w:pPr>
      <w:r>
        <w:rPr>
          <w:color w:val="000000"/>
        </w:rPr>
      </w:r>
    </w:p>
    <w:p>
      <w:pPr>
        <w:pStyle w:val="Normal"/>
        <w:shd w:fill="FFFFFF" w:val="clear"/>
        <w:spacing w:lineRule="auto" w:line="360" w:before="10" w:after="0"/>
        <w:ind w:right="58" w:firstLine="708"/>
        <w:jc w:val="both"/>
        <w:rPr>
          <w:color w:val="000000"/>
        </w:rPr>
      </w:pPr>
      <w:r>
        <w:rPr>
          <w:color w:val="000000"/>
        </w:rPr>
        <w:t>Bir sene kadar süren bu tartışma ve görüşmelerden sonra, Hatay'a bir müşahit heyetin gitmesi karara bağlandı.. Daha sonra da Milletler Cemiyetinin seçtiği bir komisyon Hatay'a gelerek burada görüşmeler ve incelemeler yaptık</w:t>
        <w:softHyphen/>
        <w:t>tan sonra, Hatay'da bir bağımsız devletin kurulmasına karar verdi.</w:t>
      </w:r>
    </w:p>
    <w:p>
      <w:pPr>
        <w:pStyle w:val="Normal"/>
        <w:shd w:fill="FFFFFF" w:val="clear"/>
        <w:spacing w:lineRule="auto" w:line="360"/>
        <w:ind w:left="38" w:firstLine="360"/>
        <w:jc w:val="both"/>
        <w:rPr>
          <w:color w:val="000000"/>
        </w:rPr>
      </w:pPr>
      <w:r>
        <w:rPr>
          <w:color w:val="000000"/>
        </w:rPr>
      </w:r>
    </w:p>
    <w:p>
      <w:pPr>
        <w:pStyle w:val="Normal"/>
        <w:shd w:fill="FFFFFF" w:val="clear"/>
        <w:spacing w:lineRule="auto" w:line="360"/>
        <w:ind w:left="38" w:firstLine="670"/>
        <w:jc w:val="both"/>
        <w:rPr>
          <w:color w:val="000000"/>
        </w:rPr>
      </w:pPr>
      <w:r>
        <w:rPr>
          <w:color w:val="000000"/>
        </w:rPr>
        <w:t>Bundan sonra da bu konuyu görüşmek üzere tekrar yem bir Türk heyeti 20 Şubat 1937 yılında Cenevre'ye gitti. Millet</w:t>
        <w:softHyphen/>
        <w:t>ler Cemiyetinde yapılan bu görüşmeler neticesinde. Türkiye Fransa, İngiltere, Belçika ve Hollanda hükümetlerinin birer temsilcisinden oluşan Mütehassıslar Komitesi teşkil etti... Bu Mütehassıslar Komitesinin yaptığı uzun görüşmelerden son</w:t>
        <w:softHyphen/>
        <w:t>ra Hatay statüsü ve Anayasası meydana getirildi... Milletler Cemiyetince hazırlanan bu statü ve Anayasa gereğince de Hatay'da bağımsız bir devletin kurulabilmesi için Milletler Ce</w:t>
        <w:softHyphen/>
        <w:t>miyeti marifetiyle İntihap (Seçim) yapılmasına karar verildi. Alınan bu karardan sonra Milletler Cemiyeti adına Komisyonu Mahsus seçimi idare etmek için Hatay'a geldi...</w:t>
      </w:r>
    </w:p>
    <w:p>
      <w:pPr>
        <w:pStyle w:val="Normal"/>
        <w:shd w:fill="FFFFFF" w:val="clear"/>
        <w:spacing w:lineRule="auto" w:line="360" w:before="178" w:after="0"/>
        <w:ind w:left="53" w:right="2938" w:hanging="0"/>
        <w:jc w:val="both"/>
        <w:rPr>
          <w:color w:val="000000"/>
        </w:rPr>
      </w:pPr>
      <w:r>
        <w:rPr>
          <w:color w:val="000000"/>
        </w:rPr>
      </w:r>
    </w:p>
    <w:p>
      <w:pPr>
        <w:pStyle w:val="Normal"/>
        <w:shd w:fill="FFFFFF" w:val="clear"/>
        <w:spacing w:lineRule="auto" w:line="360" w:before="178" w:after="0"/>
        <w:ind w:left="53" w:right="2938" w:firstLine="655"/>
        <w:jc w:val="both"/>
        <w:rPr>
          <w:b/>
          <w:b/>
        </w:rPr>
      </w:pPr>
      <w:r>
        <w:rPr>
          <w:b/>
          <w:color w:val="000000"/>
        </w:rPr>
        <w:t xml:space="preserve">SEÇİM </w:t>
      </w:r>
      <w:r>
        <w:rPr>
          <w:b/>
          <w:bCs/>
          <w:color w:val="000000"/>
        </w:rPr>
        <w:t xml:space="preserve">ÇALIŞMALARİ </w:t>
      </w:r>
      <w:r>
        <w:rPr>
          <w:b/>
          <w:color w:val="000000"/>
        </w:rPr>
        <w:t>BAŞLIYOR</w:t>
      </w:r>
    </w:p>
    <w:p>
      <w:pPr>
        <w:pStyle w:val="Normal"/>
        <w:shd w:fill="FFFFFF" w:val="clear"/>
        <w:spacing w:lineRule="auto" w:line="360" w:before="34" w:after="0"/>
        <w:ind w:left="38" w:right="10" w:firstLine="670"/>
        <w:jc w:val="both"/>
        <w:rPr>
          <w:b/>
          <w:b/>
          <w:color w:val="000000"/>
        </w:rPr>
      </w:pPr>
      <w:r>
        <w:rPr>
          <w:b/>
          <w:color w:val="000000"/>
        </w:rPr>
      </w:r>
    </w:p>
    <w:p>
      <w:pPr>
        <w:pStyle w:val="Normal"/>
        <w:shd w:fill="FFFFFF" w:val="clear"/>
        <w:spacing w:lineRule="auto" w:line="360" w:before="34" w:after="0"/>
        <w:ind w:left="38" w:right="10" w:firstLine="670"/>
        <w:jc w:val="both"/>
        <w:rPr>
          <w:color w:val="000000"/>
        </w:rPr>
      </w:pPr>
      <w:r>
        <w:rPr>
          <w:rFonts w:eastAsia="Times New Roman"/>
          <w:color w:val="000000"/>
        </w:rPr>
        <w:t xml:space="preserve"> </w:t>
      </w:r>
      <w:r>
        <w:rPr>
          <w:color w:val="000000"/>
        </w:rPr>
        <w:t>Nisan 1938 tarihinde Hatay'da seçim çalışmaları 1 D başladı. Daha önce hazırlanan statü gereğince de Milletler Cemiyeti Komisyonu nezdinde Hatay'daki cemaatle</w:t>
        <w:softHyphen/>
        <w:t>rin temsilcileri de bulunacaktı... Yapılacak seçimde seçmen</w:t>
        <w:softHyphen/>
        <w:t>lerin kullanacakları rey kartları da her cemaat için ayrı ayrı renkte tespit edilmişti, örneğin, Türkler kırmızı kart kulla</w:t>
        <w:softHyphen/>
        <w:t>nacaktı.</w:t>
      </w:r>
    </w:p>
    <w:p>
      <w:pPr>
        <w:pStyle w:val="Normal"/>
        <w:shd w:fill="FFFFFF" w:val="clear"/>
        <w:spacing w:lineRule="auto" w:line="360"/>
        <w:ind w:right="19" w:firstLine="708"/>
        <w:jc w:val="both"/>
        <w:rPr>
          <w:color w:val="000000"/>
        </w:rPr>
      </w:pPr>
      <w:r>
        <w:rPr>
          <w:color w:val="000000"/>
        </w:rPr>
        <w:t>İşte bu seçim çalışmaları yapılırken, seçim komisyonu dahil olmak üzere bütün resmi otoriteler Türklere karşı her türlü güçlüğü çıkartıyorlardı. Bu durum karşısında da se</w:t>
        <w:softHyphen/>
        <w:t>çimlerin adil ve tarafsız bir şekilde yapılamayacağı kesin bir görüş olarak belirirken, adilane bir idare biçimi de uy</w:t>
        <w:softHyphen/>
        <w:t>gulanmaması ayrıca Türklerde de itimatsızlıklara yol açıyor, dolayısı ile de, bu durumlar karşısında seçime katılacak Türklerin seçime az sayıda katılması, bizim aleyhimize ge</w:t>
        <w:softHyphen/>
        <w:t xml:space="preserve">lişecek sonuçların doğmasına neden olması mümkündü.. </w:t>
      </w:r>
    </w:p>
    <w:p>
      <w:pPr>
        <w:pStyle w:val="Normal"/>
        <w:shd w:fill="FFFFFF" w:val="clear"/>
        <w:spacing w:lineRule="auto" w:line="360"/>
        <w:ind w:right="19" w:firstLine="708"/>
        <w:jc w:val="both"/>
        <w:rPr>
          <w:color w:val="000000"/>
        </w:rPr>
      </w:pPr>
      <w:r>
        <w:rPr>
          <w:color w:val="000000"/>
        </w:rPr>
      </w:r>
    </w:p>
    <w:p>
      <w:pPr>
        <w:pStyle w:val="Normal"/>
        <w:shd w:fill="FFFFFF" w:val="clear"/>
        <w:spacing w:lineRule="auto" w:line="360"/>
        <w:ind w:right="19" w:firstLine="708"/>
        <w:jc w:val="both"/>
        <w:rPr/>
      </w:pPr>
      <w:r>
        <w:rPr>
          <w:color w:val="000000"/>
        </w:rPr>
        <w:t>Bu bakımdan, Hatay'daki Türk cemaatinin geleceği açısından çok önemli olan bu olumsuz gelişme, Ankara'ya. Tür</w:t>
        <w:softHyphen/>
        <w:t xml:space="preserve">kiye Cumhuriyeti'ne bildirildi. </w:t>
      </w:r>
      <w:r>
        <w:rPr>
          <w:bCs/>
          <w:color w:val="000000"/>
        </w:rPr>
        <w:t>Türklerin seçime katılmalarını engellemek İçin yapılan sinsice uygulamaların yanı sıra, Ha</w:t>
        <w:softHyphen/>
        <w:t xml:space="preserve">tay'da emniyet ve asayişte bozulmuş, hepsinden </w:t>
      </w:r>
      <w:r>
        <w:rPr>
          <w:color w:val="000000"/>
        </w:rPr>
        <w:t xml:space="preserve">önemlisi. </w:t>
      </w:r>
      <w:r>
        <w:rPr>
          <w:bCs/>
          <w:color w:val="000000"/>
        </w:rPr>
        <w:t xml:space="preserve">emniyet ve asayişi teminle görevli olan Hatay'daki hükümet kuvvetleri hep birden Türkler aleyhinde çalışıyorlardı.. </w:t>
      </w:r>
      <w:r>
        <w:rPr>
          <w:color w:val="000000"/>
        </w:rPr>
        <w:t>Bu nedenle de, seçim çalışmaları kanlı görüntüler arz etmeye başladı.,  İskenderun,  Antakya ve Reyhanlı'da çarpışmalar oldu. Hatay'ın her tarafında hüküm süren bu gibi asayişsiz</w:t>
        <w:softHyphen/>
        <w:t xml:space="preserve">likler yüzünden seçim büroları çalışamaz hale gelmişti... </w:t>
      </w:r>
    </w:p>
    <w:p>
      <w:pPr>
        <w:pStyle w:val="Normal"/>
        <w:shd w:fill="FFFFFF" w:val="clear"/>
        <w:spacing w:lineRule="auto" w:line="360"/>
        <w:ind w:right="19" w:firstLine="708"/>
        <w:jc w:val="both"/>
        <w:rPr>
          <w:color w:val="000000"/>
        </w:rPr>
      </w:pPr>
      <w:r>
        <w:rPr>
          <w:color w:val="000000"/>
        </w:rPr>
      </w:r>
    </w:p>
    <w:p>
      <w:pPr>
        <w:pStyle w:val="Normal"/>
        <w:shd w:fill="FFFFFF" w:val="clear"/>
        <w:spacing w:lineRule="auto" w:line="360"/>
        <w:ind w:right="19" w:firstLine="708"/>
        <w:jc w:val="both"/>
        <w:rPr>
          <w:color w:val="000000"/>
        </w:rPr>
      </w:pPr>
      <w:r>
        <w:rPr>
          <w:color w:val="000000"/>
        </w:rPr>
        <w:t>Bütün bunların yanı sıra, asayişsizliğin düzeltilmesi ba</w:t>
        <w:softHyphen/>
        <w:t>hanesi ile, kumandan Coilet, Milis Kuvvetleriyle Şam'dan Antakya'ya getirilmişti. Bu kumandan da o devirde; Suriye'</w:t>
        <w:softHyphen/>
        <w:t>deki İsyanları şiddetle bastırmak, asmak, kesmek, şehirleri köyleri yağma ettirmek gibi olumsuz davranışlarıyla tanındı</w:t>
        <w:softHyphen/>
        <w:t>ğından bu askerlerin Hatay'a gelişi özellikle Türklerin İmha</w:t>
        <w:softHyphen/>
        <w:t>sını amaçlayan bir plan olarak yorumlanıyordu... Bu gibi çeşitli engelleyici nedenlerle seçimin yapılması bir türlü gerçekleşmiyordu. Ayrıca, seçimi yapmakla görevli olan komis</w:t>
        <w:softHyphen/>
        <w:t>yonun da Hatay'ı terk edeceği haber veriliyordu...</w:t>
      </w:r>
    </w:p>
    <w:p>
      <w:pPr>
        <w:pStyle w:val="Normal"/>
        <w:shd w:fill="FFFFFF" w:val="clear"/>
        <w:spacing w:lineRule="auto" w:line="360" w:before="192" w:after="0"/>
        <w:ind w:left="29" w:right="120" w:firstLine="679"/>
        <w:jc w:val="both"/>
        <w:rPr>
          <w:b/>
          <w:b/>
        </w:rPr>
      </w:pPr>
      <w:r>
        <w:rPr>
          <w:b/>
          <w:color w:val="000000"/>
        </w:rPr>
        <w:t>TÜRK ASKERİ HATAY'A GİRİYOR</w:t>
      </w:r>
    </w:p>
    <w:p>
      <w:pPr>
        <w:pStyle w:val="Normal"/>
        <w:shd w:fill="FFFFFF" w:val="clear"/>
        <w:spacing w:lineRule="auto" w:line="360" w:before="192" w:after="0"/>
        <w:ind w:left="38" w:right="29" w:firstLine="670"/>
        <w:jc w:val="both"/>
        <w:rPr>
          <w:color w:val="000000"/>
        </w:rPr>
      </w:pPr>
      <w:r>
        <w:rPr>
          <w:color w:val="000000"/>
        </w:rPr>
        <w:t>Nihayet, her geçen gün Türk Cemaatinin aleyhine ge</w:t>
        <w:softHyphen/>
        <w:t>lişen bu hayati mesele Atatürk e bildirildi. Atatürk de bu durum karşısında derhal Türkiye Cumhuriyeti hükümeti</w:t>
        <w:softHyphen/>
        <w:t>nin Fransızlarla temasa geçip seçimin hemen eşit şartlarda ve dürüst olarak yapılabilmesi İçin Türkiye'nin de Hatay'a as</w:t>
        <w:softHyphen/>
        <w:t>keri kuvvet gönderilmesinin sağlanmasını emretti. Bunun 0-zerine 23 Haziranda Orgeneral Asım Gündüz'ün başkanlığında ve içinde askeri temsilci Fevzi Mengüç ve heyetin siyasi müşaviri görevini alan Cevdet Açıkalın'ın bulunduğu bir he</w:t>
        <w:softHyphen/>
        <w:t>yet. General Hutsinger'in başkanlığındaki Fransız Heyetiy</w:t>
        <w:softHyphen/>
        <w:t>le görüşmelerde bulunmak üzere Hatay'a gitti.</w:t>
      </w:r>
    </w:p>
    <w:p>
      <w:pPr>
        <w:pStyle w:val="Normal"/>
        <w:shd w:fill="FFFFFF" w:val="clear"/>
        <w:spacing w:lineRule="auto" w:line="360" w:before="192" w:after="0"/>
        <w:ind w:left="38" w:right="29" w:firstLine="670"/>
        <w:jc w:val="both"/>
        <w:rPr>
          <w:color w:val="000000"/>
        </w:rPr>
      </w:pPr>
      <w:r>
        <w:rPr>
          <w:color w:val="000000"/>
        </w:rPr>
      </w:r>
    </w:p>
    <w:p>
      <w:pPr>
        <w:pStyle w:val="Normal"/>
        <w:shd w:fill="FFFFFF" w:val="clear"/>
        <w:spacing w:lineRule="auto" w:line="360"/>
        <w:ind w:left="53" w:right="24" w:firstLine="655"/>
        <w:jc w:val="both"/>
        <w:rPr>
          <w:color w:val="000000"/>
        </w:rPr>
      </w:pPr>
      <w:r>
        <w:rPr>
          <w:color w:val="000000"/>
        </w:rPr>
        <w:t>Heyetler arasında bir hafta süren görüşmelerden son</w:t>
        <w:softHyphen/>
        <w:t>ra, bir anlaşma oldu ve bir protokol İmzalandı... Bu proto</w:t>
        <w:softHyphen/>
        <w:t>kol neticesinde bir Türk alayının Hatay'a gelmesine ve böy</w:t>
        <w:softHyphen/>
        <w:t>lece de seçimin Türk-Fransız kuvvetlerinin müşterek teminatıyla yapılacaktı... Yani, yeni seçimin sağlıklı olabilmesi için de kuvvetler dengelenmiş oluyordu...</w:t>
      </w:r>
    </w:p>
    <w:p>
      <w:pPr>
        <w:pStyle w:val="Normal"/>
        <w:shd w:fill="FFFFFF" w:val="clear"/>
        <w:spacing w:lineRule="auto" w:line="360"/>
        <w:ind w:left="58" w:right="19" w:firstLine="355"/>
        <w:jc w:val="both"/>
        <w:rPr>
          <w:color w:val="000000"/>
        </w:rPr>
      </w:pPr>
      <w:r>
        <w:rPr>
          <w:color w:val="000000"/>
        </w:rPr>
      </w:r>
    </w:p>
    <w:p>
      <w:pPr>
        <w:pStyle w:val="Normal"/>
        <w:shd w:fill="FFFFFF" w:val="clear"/>
        <w:spacing w:lineRule="auto" w:line="360"/>
        <w:ind w:left="58" w:right="19" w:firstLine="650"/>
        <w:jc w:val="both"/>
        <w:rPr>
          <w:color w:val="000000"/>
        </w:rPr>
      </w:pPr>
      <w:r>
        <w:rPr>
          <w:color w:val="000000"/>
        </w:rPr>
        <w:t>Nihayet, Türkiye Cumhuriyetinin de Hatay'a askeri kuv</w:t>
        <w:softHyphen/>
        <w:t>vet sokmasına karar verilmesinden sonra, 1938 yılı Haziran ayında Alay Komutanı Şükrü Kanatlı komutasındaki Türk askerleri, halkın büyük sevinç ve heyecan dolu alkışları ara</w:t>
        <w:softHyphen/>
        <w:t>sında Hatay'a girdi.</w:t>
      </w:r>
    </w:p>
    <w:p>
      <w:pPr>
        <w:pStyle w:val="Normal"/>
        <w:shd w:fill="FFFFFF" w:val="clear"/>
        <w:spacing w:lineRule="auto" w:line="360"/>
        <w:ind w:left="79" w:right="3110" w:hanging="0"/>
        <w:jc w:val="both"/>
        <w:rPr>
          <w:color w:val="000000"/>
        </w:rPr>
      </w:pPr>
      <w:r>
        <w:rPr>
          <w:color w:val="000000"/>
        </w:rPr>
      </w:r>
    </w:p>
    <w:p>
      <w:pPr>
        <w:pStyle w:val="Normal"/>
        <w:shd w:fill="FFFFFF" w:val="clear"/>
        <w:spacing w:lineRule="auto" w:line="360"/>
        <w:ind w:left="79" w:right="3110" w:firstLine="631"/>
        <w:jc w:val="both"/>
        <w:rPr>
          <w:b/>
          <w:b/>
        </w:rPr>
      </w:pPr>
      <w:r>
        <w:rPr>
          <w:b/>
          <w:color w:val="000000"/>
        </w:rPr>
        <w:t>TAYFUR SÖKMENİN CEVABI</w:t>
      </w:r>
    </w:p>
    <w:p>
      <w:pPr>
        <w:pStyle w:val="Normal"/>
        <w:shd w:fill="FFFFFF" w:val="clear"/>
        <w:spacing w:lineRule="auto" w:line="360"/>
        <w:ind w:left="79" w:right="5" w:hanging="0"/>
        <w:jc w:val="both"/>
        <w:rPr>
          <w:b/>
          <w:b/>
          <w:color w:val="000000"/>
        </w:rPr>
      </w:pPr>
      <w:r>
        <w:rPr>
          <w:b/>
          <w:color w:val="000000"/>
        </w:rPr>
      </w:r>
    </w:p>
    <w:p>
      <w:pPr>
        <w:pStyle w:val="Normal"/>
        <w:shd w:fill="FFFFFF" w:val="clear"/>
        <w:spacing w:lineRule="auto" w:line="360" w:before="10" w:after="0"/>
        <w:ind w:right="5" w:firstLine="631"/>
        <w:jc w:val="both"/>
        <w:rPr>
          <w:color w:val="000000"/>
        </w:rPr>
      </w:pPr>
      <w:r>
        <w:rPr>
          <w:color w:val="000000"/>
        </w:rPr>
        <w:t>Şimdi, burada, olayların gelişmesine bir süre ara vere</w:t>
        <w:softHyphen/>
        <w:t>rek, günümüzde söz konusu olan ve Hatay'a Türk as</w:t>
        <w:softHyphen/>
        <w:t>kerinin girişinin; aradan yıllar geçmesine rağmen, Makarios'-un Birleşmiş Milletlerde Kıbrıs konusu İle ilgili olarak yap</w:t>
        <w:softHyphen/>
        <w:t>tığı konuşmalarından birinde, Hatay'a Türkiye Cumhuriyeti tarafından asker çıkartılması kamuoyuna yanlış olarak ak</w:t>
        <w:softHyphen/>
        <w:t>settirilmişti... Zira, Makarios'un bu açıklamasını olayın için</w:t>
        <w:softHyphen/>
        <w:t>de yaşayan Hatay Cumhurbaşkanı Tayfur Sökmen kesinlikle reddetmektedir...</w:t>
      </w:r>
    </w:p>
    <w:p>
      <w:pPr>
        <w:pStyle w:val="Normal"/>
        <w:shd w:fill="FFFFFF" w:val="clear"/>
        <w:spacing w:lineRule="auto" w:line="360" w:before="5" w:after="0"/>
        <w:ind w:left="77" w:firstLine="350"/>
        <w:jc w:val="both"/>
        <w:rPr>
          <w:color w:val="000000"/>
        </w:rPr>
      </w:pPr>
      <w:r>
        <w:rPr>
          <w:color w:val="000000"/>
        </w:rPr>
      </w:r>
    </w:p>
    <w:p>
      <w:pPr>
        <w:pStyle w:val="Normal"/>
        <w:shd w:fill="FFFFFF" w:val="clear"/>
        <w:spacing w:lineRule="auto" w:line="360" w:before="5" w:after="0"/>
        <w:ind w:firstLine="631"/>
        <w:jc w:val="both"/>
        <w:rPr>
          <w:color w:val="000000"/>
        </w:rPr>
      </w:pPr>
      <w:r>
        <w:rPr>
          <w:color w:val="000000"/>
        </w:rPr>
        <w:t>Başpiskopos Makarios, ölmeden önce, 1976 yılında Bir</w:t>
        <w:softHyphen/>
        <w:t>leşmiş Milletlerde yaptığı konuşmalardan birinde «Türkler Hatay'ı İşgal ettikleri gibi Kıbrıs'ı da İşgal etmişlerdir» de</w:t>
        <w:softHyphen/>
        <w:t>mişti... İşte Hatay devletinin Cumhurbaşkanlığını yapan Tay</w:t>
        <w:softHyphen/>
        <w:t>fur Sökmen Hatay'a Türk askerinin giriş nedenlerini yukar</w:t>
        <w:softHyphen/>
        <w:t>da ifade etmeye çalıştığımız gibi anlattıktan sonra, konu İle ilgili olarak şöyle bir açıklamada bulundu: «Hatay'a Türk as</w:t>
        <w:softHyphen/>
        <w:t>kerinin gelmesiyle, Hatay'ın huzursuzluğu tamamen değişmiş ve düzelmiştir... Bu suretle de Fransızların Halka baskı yap</w:t>
        <w:softHyphen/>
        <w:t>ma imkânı kalmamıştır.. Yani Hatay'a askerin gelmesi Papaz Makarios'un Birleşmiş Milletlerde dediği gibi işgal değil, sırf seçimin ve oradaki huzurun temini maksadı İçindir. Kısa</w:t>
        <w:softHyphen/>
        <w:t>cası, Makarios'un, Türkler Hatay'ı İşgal ettikleri gibi Kıbrıs'ı da işgal etmişlerdir demesi, tamamen ard düşünceyle söy</w:t>
        <w:softHyphen/>
        <w:t>lenmiş sözlerdir.. Hatay'a o zaman Türk askerleri gelmese idi, bahsi geçen seçim kolay kolay yapılamazdı ve bu şekilde Hatay'da huzur ve sükun temin edilemezdi her iki olayda Dünya kamuoyunun gözü önünde cereyan etmiştir..» Diğer taraftan, Hatay'a asker çıkartılmasını nedeninin bu şekilde bilinmesine dikkat çeken Tayfur Sökmen yetkililere de o zaman. «Makarios'a gereken cevabın verilmesi gerekirdi» dedi...</w:t>
      </w:r>
    </w:p>
    <w:p>
      <w:pPr>
        <w:pStyle w:val="Normal"/>
        <w:shd w:fill="FFFFFF" w:val="clear"/>
        <w:spacing w:lineRule="auto" w:line="360" w:before="5" w:after="0"/>
        <w:ind w:left="14" w:right="360" w:firstLine="346"/>
        <w:jc w:val="both"/>
        <w:rPr>
          <w:color w:val="000000"/>
        </w:rPr>
      </w:pPr>
      <w:r>
        <w:rPr>
          <w:color w:val="000000"/>
        </w:rPr>
      </w:r>
    </w:p>
    <w:p>
      <w:pPr>
        <w:pStyle w:val="Normal"/>
        <w:shd w:fill="FFFFFF" w:val="clear"/>
        <w:spacing w:lineRule="auto" w:line="360" w:before="5" w:after="0"/>
        <w:ind w:left="14" w:right="120" w:firstLine="617"/>
        <w:jc w:val="both"/>
        <w:rPr>
          <w:color w:val="000000"/>
        </w:rPr>
      </w:pPr>
      <w:r>
        <w:rPr>
          <w:color w:val="000000"/>
        </w:rPr>
        <w:t>Şimdi bu konuya aydınlık getirdikten sonra, gelişmeleri incelemeye devam edelim. Türk askerlerinin seçimin sağlık içinde yürüyebilmesi amacıyla Hatay'a gelmesinden iki gün sonra Ankara'da Hariciye Vekâletinden orta elçi Cevat Açıkalın da Fevkalade Murahhas olarak Hatay'a geldi.</w:t>
      </w:r>
    </w:p>
    <w:p>
      <w:pPr>
        <w:pStyle w:val="Normal"/>
        <w:shd w:fill="FFFFFF" w:val="clear"/>
        <w:spacing w:lineRule="auto" w:line="360" w:before="5" w:after="0"/>
        <w:ind w:left="24" w:right="317" w:firstLine="346"/>
        <w:jc w:val="both"/>
        <w:rPr>
          <w:color w:val="000000"/>
        </w:rPr>
      </w:pPr>
      <w:r>
        <w:rPr>
          <w:color w:val="000000"/>
        </w:rPr>
      </w:r>
    </w:p>
    <w:p>
      <w:pPr>
        <w:pStyle w:val="Normal"/>
        <w:shd w:fill="FFFFFF" w:val="clear"/>
        <w:spacing w:lineRule="auto" w:line="360" w:before="5" w:after="0"/>
        <w:ind w:left="24" w:right="317" w:firstLine="607"/>
        <w:jc w:val="both"/>
        <w:rPr>
          <w:b/>
          <w:b/>
        </w:rPr>
      </w:pPr>
      <w:r>
        <w:rPr>
          <w:color w:val="000000"/>
        </w:rPr>
        <w:t xml:space="preserve">Daha sonra, Ankara ve Paris'te diplomatik yollar yapılan görüşmeler neticesinde alınan kararlar sonucu Hatay seçiminin. Milletler Cemiyeti Komisyonu yerine </w:t>
      </w:r>
      <w:r>
        <w:rPr>
          <w:b/>
          <w:color w:val="000000"/>
        </w:rPr>
        <w:t>Türk ve Fransız yetkililerinin beraberce idare edilmesine karar verildi...</w:t>
      </w:r>
    </w:p>
    <w:p>
      <w:pPr>
        <w:pStyle w:val="Normal"/>
        <w:shd w:fill="FFFFFF" w:val="clear"/>
        <w:spacing w:lineRule="auto" w:line="360" w:before="10" w:after="0"/>
        <w:ind w:left="34" w:firstLine="355"/>
        <w:jc w:val="both"/>
        <w:rPr>
          <w:b/>
          <w:b/>
          <w:color w:val="000000"/>
        </w:rPr>
      </w:pPr>
      <w:r>
        <w:rPr>
          <w:b/>
          <w:color w:val="000000"/>
        </w:rPr>
      </w:r>
    </w:p>
    <w:p>
      <w:pPr>
        <w:pStyle w:val="Normal"/>
        <w:shd w:fill="FFFFFF" w:val="clear"/>
        <w:spacing w:lineRule="auto" w:line="360" w:before="10" w:after="0"/>
        <w:ind w:left="34" w:firstLine="597"/>
        <w:jc w:val="both"/>
        <w:rPr>
          <w:color w:val="000000"/>
        </w:rPr>
      </w:pPr>
      <w:r>
        <w:rPr>
          <w:color w:val="000000"/>
        </w:rPr>
        <w:t>Bu amaçla kurulan,  «İntihab-ı Ali Komisyonu» Türk Fevkalade Murahhası Cevat Açıkalın, Fransız murahhas delege Coliet ile Hatay valisi (Abdurrahman Melek) ve Türk cemaati temsilcisinden meydana geldi... Bu komisyon, Türk Fransız murahhasları tarafından hazırlanan bir beyannamenin tespit edilmesinden sonra işe başladı. Daha sonra da bu komisyona diğer cemaatlerden de birer temsilci daha, iştirak ettirildi. Bundan sonra da seçime, Birleşmiş Milletler Komisyonunun bıraktığı yerden devam edildi.</w:t>
      </w:r>
    </w:p>
    <w:p>
      <w:pPr>
        <w:pStyle w:val="Normal"/>
        <w:shd w:fill="FFFFFF" w:val="clear"/>
        <w:spacing w:lineRule="auto" w:line="360"/>
        <w:ind w:left="40" w:hanging="0"/>
        <w:jc w:val="both"/>
        <w:rPr>
          <w:color w:val="000000"/>
        </w:rPr>
      </w:pPr>
      <w:r>
        <w:rPr>
          <w:color w:val="000000"/>
        </w:rPr>
      </w:r>
    </w:p>
    <w:p>
      <w:pPr>
        <w:pStyle w:val="Normal"/>
        <w:shd w:fill="FFFFFF" w:val="clear"/>
        <w:spacing w:lineRule="auto" w:line="360"/>
        <w:ind w:left="40" w:hanging="0"/>
        <w:jc w:val="both"/>
        <w:rPr>
          <w:color w:val="000000"/>
        </w:rPr>
      </w:pPr>
      <w:r>
        <w:rPr>
          <w:color w:val="000000"/>
        </w:rPr>
      </w:r>
    </w:p>
    <w:p>
      <w:pPr>
        <w:pStyle w:val="Normal"/>
        <w:shd w:fill="FFFFFF" w:val="clear"/>
        <w:spacing w:lineRule="auto" w:line="360"/>
        <w:ind w:left="40" w:hanging="0"/>
        <w:jc w:val="both"/>
        <w:rPr>
          <w:color w:val="000000"/>
        </w:rPr>
      </w:pPr>
      <w:r>
        <w:rPr>
          <w:color w:val="000000"/>
        </w:rPr>
      </w:r>
    </w:p>
    <w:p>
      <w:pPr>
        <w:pStyle w:val="Normal"/>
        <w:shd w:fill="FFFFFF" w:val="clear"/>
        <w:spacing w:lineRule="auto" w:line="360"/>
        <w:ind w:left="40" w:hanging="0"/>
        <w:jc w:val="both"/>
        <w:rPr>
          <w:color w:val="000000"/>
        </w:rPr>
      </w:pPr>
      <w:r>
        <w:rPr>
          <w:color w:val="000000"/>
        </w:rPr>
      </w:r>
    </w:p>
    <w:p>
      <w:pPr>
        <w:pStyle w:val="Normal"/>
        <w:shd w:fill="FFFFFF" w:val="clear"/>
        <w:spacing w:lineRule="auto" w:line="360"/>
        <w:ind w:left="40" w:hanging="0"/>
        <w:jc w:val="both"/>
        <w:rPr>
          <w:color w:val="000000"/>
        </w:rPr>
      </w:pPr>
      <w:r>
        <w:rPr>
          <w:color w:val="000000"/>
        </w:rPr>
      </w:r>
    </w:p>
    <w:p>
      <w:pPr>
        <w:pStyle w:val="Normal"/>
        <w:shd w:fill="FFFFFF" w:val="clear"/>
        <w:spacing w:lineRule="auto" w:line="360"/>
        <w:ind w:left="40" w:firstLine="593"/>
        <w:jc w:val="both"/>
        <w:rPr>
          <w:b/>
          <w:b/>
        </w:rPr>
      </w:pPr>
      <w:r>
        <w:rPr>
          <w:b/>
          <w:color w:val="000000"/>
        </w:rPr>
        <w:t>SEÇİM YAPILIYOR</w:t>
      </w:r>
    </w:p>
    <w:p>
      <w:pPr>
        <w:pStyle w:val="Normal"/>
        <w:keepNext w:val="true"/>
        <w:shd w:fill="FFFFFF" w:val="clear"/>
        <w:spacing w:lineRule="auto" w:line="360" w:before="5" w:after="0"/>
        <w:ind w:firstLine="38"/>
        <w:jc w:val="both"/>
        <w:rPr>
          <w:b/>
          <w:b/>
        </w:rPr>
      </w:pPr>
      <w:r>
        <w:rPr>
          <w:b/>
        </w:rPr>
      </w:r>
    </w:p>
    <w:p>
      <w:pPr>
        <w:pStyle w:val="Normal"/>
        <w:keepNext w:val="true"/>
        <w:shd w:fill="FFFFFF" w:val="clear"/>
        <w:spacing w:lineRule="auto" w:line="360" w:before="5" w:after="0"/>
        <w:ind w:firstLine="633"/>
        <w:jc w:val="both"/>
        <w:rPr/>
      </w:pPr>
      <w:r>
        <w:rPr/>
        <w:t>N</w:t>
      </w:r>
      <w:r>
        <w:rPr>
          <w:color w:val="000000"/>
        </w:rPr>
        <w:t xml:space="preserve">ihayet uzun bir aradan sonra, huzur içinde ve sağlıklı  şekilde Hatay'da bağımsız bir devlet kurulması için yapılan seçim 1 Ağustos 1938 tarihinde son buldu..Seçim sonunda da milletvekilleri cemaat ve kaza itibariyle şekilde dağıldı: </w:t>
      </w:r>
      <w:r>
        <w:rPr>
          <w:b/>
          <w:color w:val="000000"/>
        </w:rPr>
        <w:t>Antakya'ya 14 Türk, 7 Alevi, 2 Ermeni, 11 ve Ortodoks, 2 Arap; İskenderun’a 3 Türk, 2 Alevi, 1 En 1 Rum Ortodoks; Kırıkhan'a 5 Türk, 2 Ermeni.</w:t>
      </w:r>
    </w:p>
    <w:p>
      <w:pPr>
        <w:pStyle w:val="Normal"/>
        <w:shd w:fill="FFFFFF" w:val="clear"/>
        <w:spacing w:lineRule="auto" w:line="360" w:before="10" w:after="0"/>
        <w:ind w:left="53" w:right="91" w:firstLine="355"/>
        <w:jc w:val="both"/>
        <w:rPr>
          <w:color w:val="000000"/>
        </w:rPr>
      </w:pPr>
      <w:r>
        <w:rPr>
          <w:color w:val="000000"/>
        </w:rPr>
      </w:r>
    </w:p>
    <w:p>
      <w:pPr>
        <w:pStyle w:val="Normal"/>
        <w:shd w:fill="FFFFFF" w:val="clear"/>
        <w:spacing w:lineRule="auto" w:line="360" w:before="10" w:after="0"/>
        <w:ind w:left="53" w:right="91" w:firstLine="655"/>
        <w:jc w:val="both"/>
        <w:rPr>
          <w:color w:val="000000"/>
        </w:rPr>
      </w:pPr>
      <w:r>
        <w:rPr>
          <w:color w:val="000000"/>
        </w:rPr>
        <w:t>Bu suretle, Hatay'da yapılan seçim neticeleri sonunda 40 milletvekilinden meydana gelen Hatay Mîllet Meclisi Eylül 1938 tarihinde ilk toplantısını yaptı ve böylece Hatay devleti kurulmuş oldu... Devletin kurulmasından Hatay davasında büyük emekleri geçen Tayfur Sökmen Cumhurbaşkanlığına seçildi...</w:t>
      </w:r>
    </w:p>
    <w:p>
      <w:pPr>
        <w:pStyle w:val="Normal"/>
        <w:shd w:fill="FFFFFF" w:val="clear"/>
        <w:spacing w:lineRule="auto" w:line="360" w:before="5" w:after="0"/>
        <w:ind w:left="62" w:right="254" w:firstLine="346"/>
        <w:jc w:val="both"/>
        <w:rPr>
          <w:color w:val="000000"/>
        </w:rPr>
      </w:pPr>
      <w:r>
        <w:rPr>
          <w:color w:val="000000"/>
        </w:rPr>
      </w:r>
    </w:p>
    <w:p>
      <w:pPr>
        <w:pStyle w:val="Normal"/>
        <w:shd w:fill="FFFFFF" w:val="clear"/>
        <w:spacing w:lineRule="auto" w:line="360" w:before="5" w:after="0"/>
        <w:ind w:left="62" w:right="254" w:firstLine="646"/>
        <w:jc w:val="both"/>
        <w:rPr>
          <w:color w:val="000000"/>
        </w:rPr>
      </w:pPr>
      <w:r>
        <w:rPr>
          <w:color w:val="000000"/>
        </w:rPr>
        <w:t>6 Eylül 1938 yılında Hatay devletinin ilk kabinesi vekil Abdurrahman Melek'in başkanlığında toplanarak programını okudular.</w:t>
      </w:r>
    </w:p>
    <w:p>
      <w:pPr>
        <w:pStyle w:val="Normal"/>
        <w:shd w:fill="FFFFFF" w:val="clear"/>
        <w:spacing w:lineRule="auto" w:line="360" w:before="10" w:after="0"/>
        <w:ind w:left="67" w:firstLine="350"/>
        <w:jc w:val="both"/>
        <w:rPr>
          <w:color w:val="000000"/>
        </w:rPr>
      </w:pPr>
      <w:r>
        <w:rPr>
          <w:color w:val="000000"/>
        </w:rPr>
      </w:r>
    </w:p>
    <w:p>
      <w:pPr>
        <w:pStyle w:val="Normal"/>
        <w:shd w:fill="FFFFFF" w:val="clear"/>
        <w:spacing w:lineRule="auto" w:line="360" w:before="10" w:after="0"/>
        <w:ind w:left="67" w:firstLine="641"/>
        <w:jc w:val="both"/>
        <w:rPr>
          <w:b/>
          <w:b/>
        </w:rPr>
      </w:pPr>
      <w:r>
        <w:rPr>
          <w:color w:val="000000"/>
        </w:rPr>
        <w:t xml:space="preserve">Kabine ise şu şekilde meydana gelmişti: Beş kişiden kurulan Hatay devleti kabinesinde. </w:t>
      </w:r>
      <w:r>
        <w:rPr>
          <w:b/>
          <w:color w:val="000000"/>
        </w:rPr>
        <w:t>Başvekillikle birlikte,  İçişler,</w:t>
      </w:r>
      <w:r>
        <w:rPr>
          <w:color w:val="000000"/>
        </w:rPr>
        <w:t xml:space="preserve"> </w:t>
      </w:r>
      <w:r>
        <w:rPr>
          <w:b/>
          <w:color w:val="000000"/>
        </w:rPr>
        <w:t>Dışişleri, Milli Savunma ve Emniyet İşlerine Abdurrahman Melek, Adliye Vekilliğine Cemal Baki, Maarif ve Sıhhiye Vekilliğine Faik Türkmen, Nafia ve Ziraat Vekaletine de Kemal Alpar tayin edildi»</w:t>
      </w:r>
    </w:p>
    <w:p>
      <w:pPr>
        <w:pStyle w:val="Normal"/>
        <w:shd w:fill="FFFFFF" w:val="clear"/>
        <w:spacing w:lineRule="auto" w:line="360"/>
        <w:ind w:left="77" w:right="2765" w:hanging="0"/>
        <w:jc w:val="both"/>
        <w:rPr>
          <w:b/>
          <w:b/>
          <w:color w:val="000000"/>
        </w:rPr>
      </w:pPr>
      <w:r>
        <w:rPr>
          <w:b/>
          <w:color w:val="000000"/>
        </w:rPr>
      </w:r>
    </w:p>
    <w:p>
      <w:pPr>
        <w:pStyle w:val="Normal"/>
        <w:shd w:fill="FFFFFF" w:val="clear"/>
        <w:spacing w:lineRule="auto" w:line="360"/>
        <w:ind w:left="77" w:right="-60" w:firstLine="631"/>
        <w:jc w:val="both"/>
        <w:rPr>
          <w:b/>
          <w:b/>
        </w:rPr>
      </w:pPr>
      <w:r>
        <w:rPr>
          <w:b/>
          <w:color w:val="000000"/>
        </w:rPr>
        <w:t>ANAVATANA İLHAK KARARI VERİLİYOR</w:t>
      </w:r>
    </w:p>
    <w:p>
      <w:pPr>
        <w:pStyle w:val="Normal"/>
        <w:shd w:fill="FFFFFF" w:val="clear"/>
        <w:spacing w:lineRule="auto" w:line="360"/>
        <w:ind w:left="67" w:right="48" w:firstLine="641"/>
        <w:jc w:val="both"/>
        <w:rPr>
          <w:b/>
          <w:b/>
          <w:color w:val="000000"/>
        </w:rPr>
      </w:pPr>
      <w:r>
        <w:rPr>
          <w:b/>
          <w:color w:val="000000"/>
        </w:rPr>
      </w:r>
    </w:p>
    <w:p>
      <w:pPr>
        <w:pStyle w:val="Normal"/>
        <w:shd w:fill="FFFFFF" w:val="clear"/>
        <w:spacing w:lineRule="auto" w:line="360" w:before="187" w:after="0"/>
        <w:ind w:left="67" w:right="48" w:firstLine="641"/>
        <w:jc w:val="both"/>
        <w:rPr>
          <w:color w:val="000000"/>
        </w:rPr>
      </w:pPr>
      <w:r>
        <w:rPr>
          <w:color w:val="000000"/>
        </w:rPr>
        <w:t>Kurulan Hatay hükümeti, bir seneye yakın görev yap tan sonra, 23 Haziran 1939 tarihindeki toplantısını Hatay Millet Meclisi büyük bir tezahürat içinde ve ittifakla Anavatana ilhak kararı aldı. Bu suretle de hükümet vazifesi Fevkalade Murahhas Cevat Açıkalın'a devir ve teslim edilerek Hatay hükümetine son verildi.. Hatay devletinin Anavatana iltihak etmesi ile 19 sene süren çeşitli siyasi entrikalara kuvvete, şiddete ve her türlü haksızlığa rağmen asla benliklerini kaybetmeyen Hatay Türklerinin de vatan hasreti böylece son buldu..</w:t>
      </w:r>
    </w:p>
    <w:p>
      <w:pPr>
        <w:pStyle w:val="Normal"/>
        <w:shd w:fill="FFFFFF" w:val="clear"/>
        <w:spacing w:lineRule="auto" w:line="360" w:before="5" w:after="0"/>
        <w:ind w:left="110" w:firstLine="336"/>
        <w:jc w:val="both"/>
        <w:rPr>
          <w:color w:val="000000"/>
        </w:rPr>
      </w:pPr>
      <w:r>
        <w:rPr>
          <w:color w:val="000000"/>
        </w:rPr>
      </w:r>
    </w:p>
    <w:p>
      <w:pPr>
        <w:pStyle w:val="Normal"/>
        <w:shd w:fill="FFFFFF" w:val="clear"/>
        <w:spacing w:lineRule="auto" w:line="360" w:before="5" w:after="0"/>
        <w:ind w:left="110" w:firstLine="598"/>
        <w:jc w:val="both"/>
        <w:rPr>
          <w:color w:val="000000"/>
        </w:rPr>
      </w:pPr>
      <w:r>
        <w:rPr>
          <w:color w:val="000000"/>
        </w:rPr>
        <w:t xml:space="preserve">Diğer taraftan. Hatay'ın anavatana katılışı, Türkiye'de uyguladığı tutarlı bir dış politika ile, önemli bir sorunu daha çözümleyişini de kanıtlamıştır... </w:t>
      </w:r>
    </w:p>
    <w:p>
      <w:pPr>
        <w:pStyle w:val="Normal"/>
        <w:shd w:fill="FFFFFF" w:val="clear"/>
        <w:spacing w:lineRule="auto" w:line="360" w:before="5" w:after="0"/>
        <w:ind w:left="110" w:firstLine="598"/>
        <w:jc w:val="both"/>
        <w:rPr>
          <w:color w:val="000000"/>
        </w:rPr>
      </w:pPr>
      <w:r>
        <w:rPr>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35:00Z</dcterms:created>
  <dc:creator>Haluk</dc:creator>
  <dc:description/>
  <cp:keywords/>
  <dc:language>en-US</dc:language>
  <cp:lastModifiedBy>Haluk</cp:lastModifiedBy>
  <dcterms:modified xsi:type="dcterms:W3CDTF">2007-03-12T12:04:00Z</dcterms:modified>
  <cp:revision>3</cp:revision>
  <dc:subject/>
  <dc:title/>
</cp:coreProperties>
</file>